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color w:val="000000"/>
          <w:spacing w:val="-3"/>
          <w:sz w:val="40"/>
          <w:szCs w:val="40"/>
        </w:rPr>
        <w:t>МБДОУ «Д/с № 25»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3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8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ультация 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воспитателей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FF6600"/>
          <w:sz w:val="96"/>
          <w:szCs w:val="96"/>
        </w:rPr>
        <w:t xml:space="preserve"> </w:t>
      </w:r>
      <w:r>
        <w:rPr>
          <w:b/>
          <w:bCs/>
          <w:color w:val="000080"/>
          <w:sz w:val="72"/>
          <w:szCs w:val="72"/>
        </w:rPr>
        <w:t>«Роль и значение самообразования в повышении квалификации педагогических работников».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jc w:val="center"/>
        <w:rPr>
          <w:rFonts w:ascii="Monotype Corsiva" w:hAnsi="Monotype Corsiva" w:eastAsia="Monotype Corsiva" w:cs="Monotype Corsiva"/>
          <w:b/>
          <w:b/>
          <w:color w:val="FF6600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color w:val="FF6600"/>
          <w:sz w:val="96"/>
          <w:szCs w:val="96"/>
        </w:rPr>
        <w:t xml:space="preserve"> 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color w:val="FF66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370" w:leader="none"/>
        </w:tabs>
        <w:jc w:val="right"/>
        <w:rPr/>
      </w:pPr>
      <w:r>
        <w:rPr>
          <w:b/>
          <w:sz w:val="40"/>
          <w:szCs w:val="40"/>
        </w:rPr>
        <w:tab/>
      </w:r>
      <w:r>
        <w:rPr>
          <w:sz w:val="40"/>
          <w:szCs w:val="40"/>
        </w:rPr>
        <w:t xml:space="preserve">Приготовила: старший воспитатель </w:t>
      </w:r>
    </w:p>
    <w:p>
      <w:pPr>
        <w:pStyle w:val="Normal"/>
        <w:shd w:fill="FFFFFF" w:val="clear"/>
        <w:tabs>
          <w:tab w:val="clear" w:pos="708"/>
          <w:tab w:val="left" w:pos="537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З.В. Шмакова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2019 год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5"/>
        <w:gridCol w:w="50"/>
        <w:gridCol w:w="65"/>
      </w:tblGrid>
      <w:tr>
        <w:trPr/>
        <w:tc>
          <w:tcPr>
            <w:tcW w:w="93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Консультация для педагогов ДОУ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</w:rPr>
              <w:t>«Роль и значение самообразования в повышении квалификации педагогических работников».</w:t>
            </w:r>
          </w:p>
          <w:p>
            <w:pPr>
              <w:pStyle w:val="Style14"/>
              <w:spacing w:before="0" w:after="0"/>
              <w:ind w:firstLine="400"/>
              <w:textAlignment w:val="top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 консультации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вершенствование навыков самостоятельной работы педагогов по самообразованию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     </w:t>
            </w:r>
            <w:r>
              <w:rPr>
                <w:rStyle w:val="StrongEmphasis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сущность процесса самообразования, острую необходимость самообразования в современных условиях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едагогам в умении работать с учебной, справочной, научно-методической литературой, выделять главные, ключевые понятия в любом информационном материале, составлять опорные схемы, планы.</w:t>
            </w:r>
          </w:p>
          <w:p>
            <w:pPr>
              <w:pStyle w:val="Style14"/>
              <w:spacing w:before="120" w:after="120"/>
              <w:ind w:left="120" w:right="120" w:firstLine="400"/>
              <w:textAlignment w:val="top"/>
              <w:rPr/>
            </w:pPr>
            <w:r>
              <w:rPr>
                <w:rStyle w:val="StrongEmphasis"/>
                <w:sz w:val="28"/>
                <w:szCs w:val="28"/>
              </w:rPr>
              <w:t>Планируемый результат:</w:t>
            </w:r>
            <w:r>
              <w:rPr/>
              <w:br/>
              <w:t>Осознание педагогами необходимости в постоянном самообразовании, формирование определенных умений.</w:t>
              <w:br/>
            </w:r>
            <w:r>
              <w:rPr>
                <w:rStyle w:val="StrongEmphasis"/>
                <w:sz w:val="28"/>
                <w:szCs w:val="28"/>
              </w:rPr>
              <w:t>План  консультации:</w:t>
            </w:r>
            <w:r>
              <w:rPr/>
              <w:br/>
            </w:r>
            <w:r>
              <w:rPr>
                <w:sz w:val="28"/>
                <w:szCs w:val="28"/>
              </w:rPr>
              <w:t>1. Самообразование как один из путей повышения профессионального мастерства педагогов.</w:t>
              <w:br/>
              <w:t>2. Организация работы по самообразованию.</w:t>
              <w:br/>
              <w:t>3. Результаты самообразования.</w:t>
              <w:br/>
              <w:t>4. Рефлексия.</w:t>
              <w:br/>
            </w:r>
            <w:r>
              <w:rPr>
                <w:sz w:val="28"/>
                <w:szCs w:val="28"/>
                <w:u w:val="single"/>
              </w:rPr>
              <w:t>Литература:</w:t>
            </w:r>
            <w:r>
              <w:rPr>
                <w:sz w:val="28"/>
                <w:szCs w:val="28"/>
              </w:rPr>
              <w:br/>
              <w:t>Белая К.Ю. Самообразование педагогов ДОУ. / Справочник старшего воспитателя. N 2, 2007. с .37.</w:t>
              <w:br/>
              <w:t>Дошкольное воспитание N 2, 2008 с. 97</w:t>
              <w:br/>
              <w:t>Короткина О. Как организовать работу по самообразованию. /Дошкольное воспитание. N 8, 2004, с. 36</w:t>
              <w:br/>
              <w:t>Материалы интернт-сайтов по проблеме самообразова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Я чувствую себя в праве сказать: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Style w:val="Emphasis"/>
                <w:b/>
                <w:bCs/>
                <w:sz w:val="28"/>
                <w:szCs w:val="28"/>
              </w:rPr>
              <w:t>да здравствует самообразование во всех областях!.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bCs/>
                <w:sz w:val="28"/>
                <w:szCs w:val="28"/>
              </w:rPr>
              <w:t>Только те знания прочны и ценны, которые вы добывали сами,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Style w:val="Emphasis"/>
                <w:b/>
                <w:bCs/>
                <w:sz w:val="28"/>
                <w:szCs w:val="28"/>
              </w:rPr>
              <w:t>побуждаемые собственной страстью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bCs/>
                <w:sz w:val="28"/>
                <w:szCs w:val="28"/>
              </w:rPr>
              <w:t>Всякое знание должно быть открытием, которое вы сделали сами…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bCs/>
                <w:sz w:val="28"/>
                <w:szCs w:val="28"/>
              </w:rPr>
              <w:t>К.И. Чуковский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225"/>
        <w:rPr>
          <w:rStyle w:val="Applestylespan"/>
          <w:vanish/>
          <w:sz w:val="28"/>
          <w:szCs w:val="28"/>
        </w:rPr>
      </w:pPr>
      <w:r>
        <w:rPr/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Чтобы не отстать от времени, педагог должен постоянно совершенствовать свои знания, овладевать прогрессивными педагогиче</w:t>
              <w:softHyphen/>
              <w:t>скими технологиями воспитания и обучения и тем самым обеспечить возможность для своего развития. Система непрерывного повышения квалификации педагогов ДОУ предполагает разные формы: обучение на курсах (один раз в три года); самообразование; участие в методической работе города, района, детского са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Самообразование</w:t>
            </w:r>
            <w:r>
              <w:rPr>
                <w:sz w:val="28"/>
                <w:szCs w:val="28"/>
              </w:rPr>
              <w:t xml:space="preserve"> – это самостоятельное приобретение знаний из различных источников с учетом интересов и склонностей каждого конкретного человека.   Самообразование помогает адаптироваться в меняющейся социальной и политической среде и вписаться в контекст происходящ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период между обучением на курсах необходимо заниматься самообразованием, которое расширяет и углубляет знания, полученные на курсах, способствует осмыслению опыта на более высоком теоретическом уровне</w:t>
            </w:r>
            <w:r>
              <w:rPr/>
              <w:t>.</w:t>
            </w:r>
          </w:p>
          <w:p>
            <w:pPr>
              <w:pStyle w:val="Style14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ажным фактором повышения профессионального уровня педагогов является самообразование, направление и содержание которого определяются самим педагогом в соответствии с его потребностями и интересами.</w:t>
            </w:r>
          </w:p>
          <w:p>
            <w:pPr>
              <w:pStyle w:val="Style14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стоянное стремление к самосовершенствованию должно быть потребностью каждого  педагога. Общеизвестно, что только те знания становятся убеждениями человека, которые им получены самостоятельно, обдуманы и пережиты. А это возможно только в результате самостоятельной работы по самообразованию.</w:t>
            </w:r>
          </w:p>
          <w:p>
            <w:pPr>
              <w:pStyle w:val="Style14"/>
              <w:spacing w:before="0" w:after="7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Самообразова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определяется как целенаправленная познавательная деятельность, управляемая самой личностью.</w:t>
            </w:r>
          </w:p>
          <w:p>
            <w:pPr>
              <w:pStyle w:val="Style14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ак процесс овладения знаниями оно тесно связано с самовоспитанием и считается его составной частью: у человека развивается умение самостоятельно организовывать свою деятельность по приобретению новых знаний.</w:t>
            </w:r>
          </w:p>
          <w:p>
            <w:pPr>
              <w:pStyle w:val="Style14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амообразование как постоянная деятельность педагога включает научно – исследовательскую работу по определённой проблеме; посещение библиотек, изучение научно – методической  и  учебной литературы; знакомство с работой своих коллег, обмен мнениями по вопросам организации педагогического процесса, методики воспитания и обучения детей; разработку и практическую апробацию системы работы по конкретному разделу программы; создание собственных методических пособий, атрибутов для детских игр и т.д.</w:t>
            </w:r>
          </w:p>
          <w:p>
            <w:pPr>
              <w:pStyle w:val="Style14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Неизменным помощником в самообразовании является книга. </w:t>
            </w:r>
          </w:p>
          <w:p>
            <w:pPr>
              <w:pStyle w:val="Style14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Жуковский сводит взгляды многих авторов к четырём основным методам чтения.</w:t>
            </w:r>
          </w:p>
          <w:p>
            <w:pPr>
              <w:pStyle w:val="Normal"/>
              <w:numPr>
                <w:ilvl w:val="0"/>
                <w:numId w:val="16"/>
              </w:numPr>
              <w:spacing w:before="28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– просмотр, когда книгу бегло перелистывают, изредка задерживаясь на отдельных страницах. Цель –  первое знакомство, получение общего представления о его содержан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ыборочное, или неполное, когда читают основательно и сосредоточенно, но не весь текст, а только нужные для определённой цели мест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лное, или сплошное, когда внимательно прочитывают весь текст, но никакой особой работы с ним не ведут, не делают и основательных записей, ограничиваясь лишь краткими заметками или условными пометками в самом текст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проработкой материала, т.е. изучение содержания книги, предполагающее серьёзное углубление в текст и составление различного рода записей прочитанного.</w:t>
            </w:r>
          </w:p>
          <w:p>
            <w:pPr>
              <w:pStyle w:val="Style14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уществует несколько видов записи изученного материала: выписки, планы, тезисы, конспекты. К выпискам прибегают в тех случаях, когда почти невозможно передать мысли автора своими словами. План – это перечень основных вопросов, изложенных в статье или книге. Типичным примером плана является оглавление книги. Тезисы в сжатой форме передают содержание книги или статьи. Конспект – это сжатый, последовательный пересказ содержания. Важно, чтобы знания по какому – либо вопросу, приобретаемые из одного источника, дополнялись сведениями из другого документа. Это заставляет занимающегося сравнивать, анализировать, делать выводы и формировать своё собственное мнение по данному вопросу.</w:t>
            </w:r>
          </w:p>
          <w:p>
            <w:pPr>
              <w:pStyle w:val="Style14"/>
              <w:spacing w:before="0" w:after="75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Темы можно подбирать с учётом индивидуального опыта и профессионального мастерства, так как выбранная тема должна быть близка и понятна педагогу. После определения проблемы, темы самообразования каждым педагогов составляется план работы. При оформлении индивидуального плана по самообразованию в нём следует осветить следующие моменты: год (годы), проблема, которая выдвигается воспитателем, тема, этапы  работы над проблемой, длительность которых можно варьировать в зависимости от сложности темы, содержание работы, результат, форма отчётности.</w:t>
            </w:r>
          </w:p>
          <w:p>
            <w:pPr>
              <w:pStyle w:val="Style14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ажно уметь собирать, накапливать и хранить сведения, факты, выводы, Они пригодятся для выступления на семинарах, педагогических советах, участия в дискуссиях и т.д.</w:t>
            </w:r>
          </w:p>
          <w:p>
            <w:pPr>
              <w:pStyle w:val="Style14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езультатом усилий педагога являются совершенствование работы с детьми, рост его профессионального мастерства.</w:t>
            </w:r>
          </w:p>
        </w:tc>
      </w:tr>
      <w:tr>
        <w:trPr/>
        <w:tc>
          <w:tcPr>
            <w:tcW w:w="9415" w:type="dxa"/>
            <w:tcBorders/>
          </w:tcPr>
          <w:p>
            <w:pPr>
              <w:pStyle w:val="HTML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колько советов занимающимся самообразованием: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бы знания по какому -</w:t>
              <w:softHyphen/>
              <w:t xml:space="preserve"> либо вопросу, приобретаемые из одного источника, дополнялись сведениями из другого документа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заставляет занимающегося сравнивать, анализировать, делать выводы и формировать свое собственное мнение по данному вопросу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читься пользоваться библиотечными каталогами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ократит время поиска нужной литературы, так как многие карточки содержат краткую аннотацию или перечисление основных вопросов, раскрываемых в книге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собирать, накапливать и хранить сведения, факты, выводы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пригодятся для выступления на семинарах, педагогических советах, участия в дискуссиях и т. д.</w:t>
            </w:r>
          </w:p>
          <w:p>
            <w:pPr>
              <w:pStyle w:val="Style14"/>
              <w:tabs>
                <w:tab w:val="clear" w:pos="708"/>
                <w:tab w:val="left" w:pos="1020" w:leader="none"/>
              </w:tabs>
              <w:spacing w:before="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75" w:after="75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образование педагога дошкольного учреждения многогранно и многопланово. Основными направлениями в системе самообразования педагогов дошкольного учреждения могут бы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новыми нормативными документами по вопросам дошкольного воспита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ой и научно-методической литератур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новыми достижениями педагогики, детской психологии, анатомии, физиолог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ых программ и педагогических технологи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передовой практикой дошкольных учреждений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общекультурного уров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ательно, чтобы тема самообразования  была связана с  проблемами решаемыми  в ДОУ,  с приоритетным направлением  его деятельности. Это позволяет решить две задачи: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ов в процессе самообразования будет  способствовать решению  задач ДОУ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ам не надо будет распылять свои усилия, решая  отдельно задачи ДОУ и задачи собственного развития, они сконцентрируются на одной проблеме, и результатом этой деятельности  в дальнейшем смогут воспользоваться все педагоги ДОУ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 xml:space="preserve">Реализуя дифференцированный подход в определении ведущих направлений профессионального развития педагогов, </w:t>
      </w:r>
      <w:r>
        <w:rPr>
          <w:b/>
          <w:sz w:val="28"/>
          <w:szCs w:val="28"/>
        </w:rPr>
        <w:t>можно порекомендовать следующую тематику самообразования соответственно опыту и педагогическому стажу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молодых специалис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ценностей личностно-ориентированной модели воспитания, обучения и развит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педагогического мастерств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й и конструктивных способносте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воспитателей, работающих свыше 5 лет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пособами проектирования воспитательно-образовательного процесса с целью повышения его эффективности и качества в условиях вариативного образовани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анализировать научно-методическую литературу, применение полученных знаний на практике, активизация творческих способнос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опытных, творчески-работающих воспитателей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ей к перепроектированию собственной деятельности в контексте тенденций развития психолого-педагогической науки и социального заказа общества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творческого потенциала педагога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своих достижений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сследовательской деятельност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педагогов без специального образова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методикой работы с детьм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к педагогической деятель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ой самообразования также может быть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годовых задач ДОУ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, которая вызывает у педагога затруднение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знаний по уже имеющемуся опы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этапов работы по самообразованию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– организационно – ознакомительный. Включает в себя детальное изучение ситуации по выбранной проблеме, соответствующей научно-методической литературы, определение темы самообразования, составление плана работы, подготовка практического материала.  Формы представления результатов работы: консультации, доклады, наглядно – иллюстративный материал, перспективные планы, конспекты занятий, программы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– основной. Предполагает внедрение в работу подготовленного материала. Форма представления результатов работы: проведение мероприятий по теме самообразования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этап – заключительный. Предполагает проведение диагностики с целью отслеживания результатов работы, самоанализ педагоги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аждого этапа  проводиться рефлексия (самоанали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ость определенных личностных качеств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педагога. Оценивается по степени его участия в педагогических чтениях, консультациях,  педагогических советах, семинарах по теме самообразования.  Можно отметить, что при условии неформального  подхода к самообразованию, активность педагога резко возрастает. Новые знания, которые находит педагог, формируют потребность поделиться с ними с другими участниками педагогического процесса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ность. Проявляется в предложениях, с которыми выходит педагог для решения задач самообразования.  Рост инициативности начинается после того,  как  педагог приобретет определенный теоретический уровень, который стимулирует его потребность  реализовать полученные знания на практике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аналитической деятельности. Это качество необходимо для того, чтобы правильно диагностировать  развитие детей,  анализировать конкретные педагогические ситуации,  изучать и обобщать свой педагогический опыт, определять эффективность  собственной деятельности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 саморазвитии.  Проявляется в стремлении педагога заниматься поисковой, исследовательской и экспериментальной работой., творческим поиском (оценка реализации педагогом потребности в развитии производиться по методике К.Ю.Белой по трем критериям:  активное  развитие, не сложившееся развитие, остановившееся развитие.</w:t>
      </w:r>
    </w:p>
    <w:p>
      <w:pPr>
        <w:pStyle w:val="Normal"/>
        <w:spacing w:before="0" w:after="0"/>
        <w:ind w:left="9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профессионального статуса педагога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ли подтверждение категори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успешности педагога  (признание администрации, родителей, колле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ребования к  аттестации и оформлению портфолио педагога требуют подтверждения его участия в различных методических мероприятиях по теме самообразова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едлагаемая система работы  по самообразованию, во-первых ставит каждого педагога    перед необходимостью  повышения своих теоретических  и практических знаний, умений  и навыков, а во-вторых, позволяет учитывать коллективный опыт  наработанный не одним поколением педагогов, в третьих, помогает педагогам постоянно  быть в  определенном «профессиональном тонусе», позволяющим инициировать и создавать  атмосферу профессионализма и творчеств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осуществления самоанализа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вдал ли себя план самообразования? Как он сочетался с задачами ДОУ и индивидуальной  темой самообразования? Как сформированы основные вопросы, взятые для  изучения  в ходе самообразования? Планировалась ли исследовательская работа?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й педагогический опыт и по каким вопросам изучался в соответствии с индивидуальной   темой самообразования?  Этапы проработки материала. Какая литература изучалась: психологическая, педагогическая , научная и др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выводы после проработки каждой темы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сотрудничество (с методистом,  узкими специалистами. Другими педагогами)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вопросов, которые оказались трудными в процессе изучения литературы и опыта работы. Постановка новых задач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отслеживания результативности работы педагога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амообразовании – индивидуальные планы  педагогов с указанием темы,  проблемы самообразования, конкретных форм отчетности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астии педагога в методической работе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граждениях, поощрениях, материальном стимулировании с указанием причин поощрения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вышении квалификации сотрудников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аттестации сотрудников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потребности педагогов в саморазвитии.</w:t>
      </w:r>
    </w:p>
    <w:p>
      <w:pPr>
        <w:pStyle w:val="Normal"/>
        <w:spacing w:before="0" w:after="0"/>
        <w:ind w:left="9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Анкета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«Степень владения навыками самостоятельной работы»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eastAsia="en-US"/>
        </w:rPr>
      </w:pPr>
      <w:r>
        <w:rPr>
          <w:rFonts w:cs="Times New Roman"/>
          <w:sz w:val="44"/>
          <w:szCs w:val="44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ФИО педагога</w:t>
      </w:r>
      <w:r>
        <w:rPr>
          <w:lang w:eastAsia="en-US"/>
        </w:rPr>
        <w:t xml:space="preserve"> 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5"/>
        <w:gridCol w:w="1843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, справочной, научно-методической литературой: подбор, анализ прочитанного, написание конспекта, тези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лать выводы по обзору литературы, выделять наиболее актуальные проблемы  развит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нформационного материала в памяти, воспроизведение необходимой информации по памя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главных, ключевых понятий в любом информационном материале, составление опорных схем изученной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усвоение педагогических и психологических понятий с помощью справоч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, группировка изученных фактов, составление схем, графиков, таб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сказывать обоснованное суждение по проблеме, аргументировано доказать или опровергнуть су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деление проблемы, теоретических и практических задач ее из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и самоанализ собственных действий при выполнении различных 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авить цель, планировать свою работу, выделять время для работы по самообраз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Условные обозначения степени владения теми или иными навыками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+        - владею свободно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?         - владею посредственно, вызывает затруднение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!         – не владе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0"/>
        <w:gridCol w:w="3600"/>
        <w:gridCol w:w="1080"/>
        <w:gridCol w:w="360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4c8"/>
                <w:b/>
                <w:bCs/>
                <w:sz w:val="20"/>
                <w:szCs w:val="20"/>
              </w:rPr>
              <w:t>Этап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4c8"/>
                <w:b/>
                <w:bCs/>
                <w:sz w:val="20"/>
                <w:szCs w:val="20"/>
              </w:rPr>
              <w:t>Форма рабо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4c8"/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4c8"/>
                <w:b/>
                <w:bCs/>
                <w:sz w:val="20"/>
                <w:szCs w:val="20"/>
              </w:rPr>
              <w:t>Форма отчетности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c35"/>
              <w:spacing w:lineRule="atLeast" w:line="0" w:before="0" w:after="0"/>
              <w:ind w:left="112" w:right="112" w:hanging="0"/>
              <w:jc w:val="center"/>
              <w:rPr>
                <w:sz w:val="20"/>
                <w:szCs w:val="20"/>
              </w:rPr>
            </w:pPr>
            <w:r>
              <w:rPr>
                <w:rStyle w:val="C4c8"/>
                <w:b/>
                <w:bCs/>
                <w:sz w:val="20"/>
                <w:szCs w:val="20"/>
              </w:rPr>
              <w:t>Организационно - диагностический этап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- Выбор и определение темы самообразования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- Планирование работы по теме самообразования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- Подбор методической литературы, работа с картотекой  и видеотекой методического кабинета, библиотекой, изучение опыта педагогов на интернет-сайтах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- Анализ состояния учебно-воспитательного процесса,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- Диагностика знаний и умений детей в данной области,  выявление противоречий, нуждающихся в коррекц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8c34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Август-сентябрь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4c28"/>
              <w:spacing w:before="0" w:after="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Оформление плана работы по самообразованию.</w:t>
            </w:r>
          </w:p>
          <w:p>
            <w:pPr>
              <w:pStyle w:val="C34c28"/>
              <w:spacing w:before="0" w:after="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Оформление библиографического списка литературы по теме самообразования</w:t>
            </w:r>
          </w:p>
          <w:p>
            <w:pPr>
              <w:pStyle w:val="C34c28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Выявление и обоснование актуальности проблемы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c35"/>
              <w:spacing w:before="0" w:after="0"/>
              <w:ind w:left="112" w:right="112" w:hanging="0"/>
              <w:jc w:val="center"/>
              <w:rPr>
                <w:sz w:val="20"/>
                <w:szCs w:val="20"/>
              </w:rPr>
            </w:pPr>
            <w:r>
              <w:rPr>
                <w:rStyle w:val="C4c8"/>
                <w:b/>
                <w:bCs/>
                <w:sz w:val="20"/>
                <w:szCs w:val="20"/>
              </w:rPr>
              <w:t>Теоретическое  изучение</w:t>
            </w:r>
          </w:p>
          <w:p>
            <w:pPr>
              <w:pStyle w:val="C23c35"/>
              <w:spacing w:lineRule="atLeast" w:line="0" w:before="0" w:after="0"/>
              <w:ind w:left="112" w:right="112" w:hanging="0"/>
              <w:jc w:val="center"/>
              <w:rPr>
                <w:sz w:val="20"/>
                <w:szCs w:val="20"/>
              </w:rPr>
            </w:pPr>
            <w:r>
              <w:rPr>
                <w:rStyle w:val="C4c8"/>
                <w:b/>
                <w:bCs/>
                <w:sz w:val="20"/>
                <w:szCs w:val="20"/>
              </w:rPr>
              <w:t>проблем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- Изучение психологических особенностей  развития детей дошкольного возраста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- Знакомство, изучение, анализ методической литературы видео и аудиоматериалов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- Консультации с зам зав по ВМР по выбранной теме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4c28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Октябрь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4c28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Формирование и оформление методической копилки (составление примерного перспективного плана или перечня занятий по данной теме, картотека игр, стихов, потешек и т.д.)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c35"/>
              <w:spacing w:before="0" w:after="0"/>
              <w:ind w:left="112" w:right="112" w:hanging="0"/>
              <w:jc w:val="center"/>
              <w:rPr>
                <w:sz w:val="20"/>
                <w:szCs w:val="20"/>
              </w:rPr>
            </w:pPr>
            <w:r>
              <w:rPr>
                <w:rStyle w:val="C4c8"/>
                <w:b/>
                <w:bCs/>
                <w:sz w:val="20"/>
                <w:szCs w:val="20"/>
              </w:rPr>
              <w:t>Практическая</w:t>
            </w:r>
          </w:p>
          <w:p>
            <w:pPr>
              <w:pStyle w:val="C23c35"/>
              <w:spacing w:lineRule="atLeast" w:line="0" w:before="0" w:after="0"/>
              <w:ind w:left="112" w:right="112" w:hanging="0"/>
              <w:jc w:val="center"/>
              <w:rPr>
                <w:sz w:val="20"/>
                <w:szCs w:val="20"/>
              </w:rPr>
            </w:pPr>
            <w:r>
              <w:rPr>
                <w:rStyle w:val="C4c8"/>
                <w:b/>
                <w:bCs/>
                <w:sz w:val="20"/>
                <w:szCs w:val="20"/>
              </w:rPr>
              <w:t>деятельность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- Педагогическая диагностика развития детей по музыкальному образованию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- Подбор и разработка игр, способствующих………………………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- Разработка конспектов занятий ……………………………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- Проведение занятий, игр в режиме дня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4c28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В течение учебного года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- Оформление результатов диагностики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- Оформление конспектов занятий.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c35"/>
              <w:spacing w:lineRule="atLeast" w:line="0" w:before="0" w:after="0"/>
              <w:ind w:left="112" w:right="112" w:hanging="0"/>
              <w:jc w:val="center"/>
              <w:rPr>
                <w:sz w:val="20"/>
                <w:szCs w:val="20"/>
              </w:rPr>
            </w:pPr>
            <w:r>
              <w:rPr>
                <w:rStyle w:val="C4c8"/>
                <w:b/>
                <w:bCs/>
                <w:sz w:val="20"/>
                <w:szCs w:val="20"/>
              </w:rPr>
              <w:t>Итоговый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- Проведение консультаций для педагогов и родителей по теме …………………………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- Проведение открытого занятия, ……………………………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- Отчет по теме самообразования на итоговом педсовете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4c28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Апрель-май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- Мониторинг развития детей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- Оформление методических рекомендаций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360" w:before="75" w:after="75"/>
        <w:ind w:firstLine="18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4c8">
    <w:name w:val="c4 c8"/>
    <w:basedOn w:val="Style12"/>
    <w:qFormat/>
    <w:rPr/>
  </w:style>
  <w:style w:type="character" w:styleId="C4">
    <w:name w:val="c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C23c35">
    <w:name w:val="c23 c35"/>
    <w:basedOn w:val="Normal"/>
    <w:qFormat/>
    <w:pPr>
      <w:spacing w:before="280" w:after="280"/>
    </w:pPr>
    <w:rPr/>
  </w:style>
  <w:style w:type="paragraph" w:styleId="C28c34">
    <w:name w:val="c28 c34"/>
    <w:basedOn w:val="Normal"/>
    <w:qFormat/>
    <w:pPr>
      <w:spacing w:before="280" w:after="280"/>
    </w:pPr>
    <w:rPr/>
  </w:style>
  <w:style w:type="paragraph" w:styleId="C34c28">
    <w:name w:val="c34 c2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42:00Z</dcterms:created>
  <dc:creator>Admin</dc:creator>
  <dc:description/>
  <cp:keywords/>
  <dc:language>en-US</dc:language>
  <cp:lastModifiedBy>Админ</cp:lastModifiedBy>
  <dcterms:modified xsi:type="dcterms:W3CDTF">2019-09-19T04:28:00Z</dcterms:modified>
  <cp:revision>4</cp:revision>
  <dc:subject/>
  <dc:title>МКДОУ «Малиновский детский сад»</dc:title>
</cp:coreProperties>
</file>