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  <w:u w:val="single"/>
        </w:rPr>
        <w:t>ПОЛЕЗНЫЕ СОВЕТЫ</w:t>
      </w:r>
    </w:p>
    <w:p>
      <w:pPr>
        <w:pStyle w:val="Normal"/>
        <w:spacing w:before="0" w:after="0"/>
        <w:ind w:left="-851" w:hanging="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Глоссарий</w:t>
      </w:r>
    </w:p>
    <w:p>
      <w:pPr>
        <w:pStyle w:val="Default"/>
        <w:spacing w:lineRule="auto" w:line="276"/>
        <w:ind w:left="-851" w:firstLine="708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Государственный образовательный стандарт </w:t>
      </w:r>
      <w:r>
        <w:rPr>
          <w:b/>
          <w:color w:val="000000"/>
        </w:rPr>
        <w:t xml:space="preserve">дошкольного образования представляет собой совокупность обязательных требований к дошкольному образованию. </w:t>
      </w:r>
    </w:p>
    <w:p>
      <w:pPr>
        <w:pStyle w:val="Default"/>
        <w:spacing w:lineRule="auto" w:line="276"/>
        <w:ind w:left="-851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Default"/>
        <w:ind w:left="-851" w:hanging="0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>Качество образования</w:t>
      </w:r>
      <w:r>
        <w:rPr>
          <w:b/>
          <w:bCs/>
        </w:rPr>
        <w:t xml:space="preserve">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планируемых результатов освоения основной образовательной программы (далее – ООП) ДОО.</w:t>
      </w:r>
    </w:p>
    <w:p>
      <w:pPr>
        <w:pStyle w:val="Default"/>
        <w:ind w:left="-851" w:hanging="0"/>
        <w:jc w:val="both"/>
        <w:rPr/>
      </w:pPr>
      <w:r>
        <w:rPr>
          <w:b/>
        </w:rPr>
        <w:t xml:space="preserve">-  </w:t>
      </w:r>
      <w:r>
        <w:rPr>
          <w:b/>
          <w:bCs/>
          <w:i/>
        </w:rPr>
        <w:t>Оценка качества образования</w:t>
      </w:r>
      <w:r>
        <w:rPr>
          <w:b/>
          <w:bCs/>
        </w:rPr>
        <w:t xml:space="preserve"> </w:t>
      </w:r>
      <w:r>
        <w:rPr>
          <w:color w:val="000000"/>
        </w:rPr>
        <w:t>подразумевает оценку реализуемых образовательных программ, индивидуальных образовательных достижений и деятельности педагогических работников с учетом таких аспектов, как условия, процессы и результаты.</w:t>
      </w:r>
      <w:r>
        <w:rPr/>
        <w:t xml:space="preserve"> </w:t>
      </w:r>
    </w:p>
    <w:p>
      <w:pPr>
        <w:pStyle w:val="Default"/>
        <w:ind w:left="-851" w:hanging="0"/>
        <w:jc w:val="both"/>
        <w:rPr/>
      </w:pPr>
      <w:r>
        <w:rPr>
          <w:i/>
        </w:rPr>
        <w:t xml:space="preserve">-   </w:t>
      </w:r>
      <w:r>
        <w:rPr>
          <w:b/>
          <w:bCs/>
          <w:i/>
        </w:rPr>
        <w:t>Внутренняя оценка качества образования</w:t>
      </w:r>
      <w:r>
        <w:rPr>
          <w:b/>
          <w:bCs/>
        </w:rPr>
        <w:t xml:space="preserve"> </w:t>
      </w:r>
      <w:r>
        <w:rPr>
          <w:color w:val="000000"/>
        </w:rPr>
        <w:t>– процедуры, организуемые и проводимые самой образовательной организацией: педагогами, воспитанниками, родителями (законными представителями).</w:t>
      </w:r>
      <w:r>
        <w:rPr>
          <w:color w:val="FF0000"/>
        </w:rPr>
        <w:t xml:space="preserve"> </w:t>
      </w:r>
    </w:p>
    <w:p>
      <w:pPr>
        <w:pStyle w:val="Default"/>
        <w:ind w:left="-851" w:hanging="0"/>
        <w:jc w:val="both"/>
        <w:rPr/>
      </w:pPr>
      <w:r>
        <w:rPr>
          <w:i/>
        </w:rPr>
        <w:t xml:space="preserve">-  </w:t>
      </w:r>
      <w:r>
        <w:rPr>
          <w:b/>
          <w:bCs/>
          <w:i/>
        </w:rPr>
        <w:t>Внешняя оценка качества образования</w:t>
      </w:r>
      <w:r>
        <w:rPr>
          <w:b/>
          <w:bCs/>
        </w:rPr>
        <w:t xml:space="preserve"> </w:t>
      </w:r>
      <w:r>
        <w:rPr/>
        <w:t xml:space="preserve">– оценка, осуществляемая государственными структурами, органами власти, обществом, личностью, в т.ч. родителями (законными представителями) воспитанников. </w:t>
      </w:r>
    </w:p>
    <w:p>
      <w:pPr>
        <w:pStyle w:val="Default"/>
        <w:ind w:left="-851" w:hanging="0"/>
        <w:jc w:val="both"/>
        <w:rPr/>
      </w:pPr>
      <w:r>
        <w:rPr>
          <w:b/>
          <w:i/>
          <w:iCs/>
        </w:rPr>
        <w:t>-  Критерий</w:t>
      </w:r>
      <w:r>
        <w:rPr>
          <w:i/>
          <w:iCs/>
        </w:rPr>
        <w:t xml:space="preserve"> – </w:t>
      </w:r>
      <w:r>
        <w:rPr/>
        <w:t xml:space="preserve">признак, на основании которого производится оценка, классификация оцениваемого объекта. </w:t>
      </w:r>
    </w:p>
    <w:p>
      <w:pPr>
        <w:pStyle w:val="Default"/>
        <w:ind w:left="-851" w:hanging="0"/>
        <w:jc w:val="both"/>
        <w:rPr/>
      </w:pPr>
      <w:r>
        <w:rPr>
          <w:b/>
          <w:i/>
          <w:iCs/>
        </w:rPr>
        <w:t xml:space="preserve">-  Мониторинг </w:t>
      </w:r>
      <w:r>
        <w:rPr/>
        <w:t xml:space="preserve">в системе образования – комплексное аналитическое отслеживание процессов, определяющих количественно -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Default"/>
        <w:ind w:left="-851" w:hanging="0"/>
        <w:jc w:val="both"/>
        <w:rPr/>
      </w:pPr>
      <w:r>
        <w:rPr>
          <w:b/>
          <w:i/>
          <w:iCs/>
        </w:rPr>
        <w:t xml:space="preserve">-  Измерение </w:t>
      </w:r>
      <w:r>
        <w:rPr/>
        <w:t xml:space="preserve">– метод регистрации состояния качества образования, а также оценка уровня образовательных достижений, которые имеют стандартизированную форму, и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Амплификация - </w:t>
      </w:r>
      <w:r>
        <w:rPr>
          <w:rFonts w:cs="Times New Roman" w:ascii="Times New Roman" w:hAnsi="Times New Roman"/>
          <w:sz w:val="24"/>
          <w:szCs w:val="24"/>
        </w:rPr>
        <w:t xml:space="preserve"> (от лат. amplificatio - расширение, усиление, обогащение). В данном случае имеется ввиду всемерное использование потенциала возможностей для развития (А.В. Запорожец) за счет совершенствования содержания, форм и методов обучения и воспитания. В словосочетании «амплификация образовательной среды» подразумевается обогащение образовательной среды за счет возможностей более глубокого освоения содержания образования, использования более разнообразных форм реализации образовательной деятельности, насыщения предметно-пространственной среды более разнообразными средствами обучения и воспитания и другие возможности по наращиванию возможностей среды по развитию воспитанников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База знаний 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истема управления накопленными знаниями и опытом ДОО, которая предусматривает наличие механизмов создания, хранения, использования и обмена знаниями, процедур и инструментария сбора, обработки и структуризации накопленных знаний и опыта в различных сферах образовательной деятельности, а также материально - технические средства, позволяющие реализовать данные механизмы ( например, библиотеки, архивы, флешки - накопители, серверы, облачные хранилища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Доступность –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для детей или взрослых воспользоваться тем или иным ресурсом в течение своего пребывания в ДОО. Например, родители могут ознакомиться с текстом ООП ДО на сайте организации (ДОО обеспечил доступность текста программы для родителей с помощью своего интернет-ресурса). Или «воспитанникам доступны материалы для знакомства с традициями…» - эта фраза означает, что существует возможность в течение дня детям самостоятельно воспользоваться данными материалами (правилами разрешено, способ хранения позволяет увидеть и взять необходимый материал, выделено место для пользования (напр., уголок чтения), выделено время в течение дня для самостоятельной деятельности по выбору детей, в течение которого детям доступны данные материал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 Разные материалы –</w:t>
      </w:r>
      <w:r>
        <w:rPr>
          <w:rFonts w:cs="Times New Roman" w:ascii="Times New Roman" w:hAnsi="Times New Roman"/>
          <w:sz w:val="24"/>
          <w:szCs w:val="24"/>
        </w:rPr>
        <w:t xml:space="preserve">  Для соответствия данному утверждению необходимо убедиться в наличии не менее 3 разных материалов (напр., три разных книги), в общей численности не менее 5 единиц. В случае указания на «широкий круг разнообразных материалов» необходимо убедиться в наличии разнообразных видов/типов материалов, напр., книг, пазлов, фотографий, пластилина, аппликаций и пр. (не менее 3 видов, не менее 7 единиц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Образовательная среда –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условий развития ребёнка, открывающих возможности для его позитивной социализации, личностного, эмоционального, интеллектуального, речевого, художественно - эстетического и физическ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Образовательная среда представляет собой систему социальных и материальных условий (в ДОО и за его пределами), обеспечивающих образование и развитие воспитанников ДОО, взаимодействующую с окружающим миром, изменяющуюся под его влиянием и влияющую на него, управляемую ценностями и принципами, обеспечивающую развивающий характер взаимодействия взрослых и детей, детей друг с друг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Системность – </w:t>
      </w:r>
      <w:r>
        <w:rPr>
          <w:rFonts w:cs="Times New Roman" w:ascii="Times New Roman" w:hAnsi="Times New Roman"/>
          <w:bCs/>
          <w:iCs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ки системной деятельности организации в данном направлении, которая подразумевает наличие управляемых взаимосвязей и взаимозависимостей между различными элементами деятельности, а также интегрированность ее в общую образовательную среду ДОО, органичное ее взаимодействие с внешней средой ДО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екст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т лат. contextus — "соединение", "связь")</w:t>
      </w:r>
      <w:r>
        <w:rPr>
          <w:rFonts w:cs="Times New Roman" w:ascii="Times New Roman" w:hAnsi="Times New Roman"/>
          <w:sz w:val="24"/>
          <w:szCs w:val="24"/>
        </w:rPr>
        <w:t xml:space="preserve"> - это совокупность фактов и обстоятельств, смыслов и ситуаций в которых развивается ребёнок, реализуется образовательная деятельность и пр. Педагог, работающий на высоком уровне, изучает этот контекст, наблюдает за влиянием данного контекста на возможности и интересы ребёнка, сохраняя общий баланс разностороннего развития ребёнка. Контекст расположения ДОО также должен учитываться при построении образовательных программ. Ценности и традиции страны, региона, народа и народностей, культурное окружение, географические условия, экономические цели и стратегии развития региона и другие аспекты окружающей ДОО среды должны находить своё отражение как в образовательных программах, так и в реализуемом образовательном процесс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Высокий уровень компетенции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едагога успешно действовать, совершать компетентные и ответственные действия в вариативных ситуациях, активно участвовать во взаимодействии с детьми и другими взрослыми, предвидеть и предупреждать негативные явления, благодаря разносторонним и глубоким знаниям в данной сфере, широкому кругу развитых умений и навыков, разнообразному практическому опыту, согласующимися ценностными установками, высокой мотивации, воле и высокими социальными качествами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  Социокультурное окружение -</w:t>
      </w:r>
      <w:r>
        <w:rPr>
          <w:rFonts w:cs="Times New Roman" w:ascii="Times New Roman" w:hAnsi="Times New Roman"/>
          <w:sz w:val="24"/>
          <w:szCs w:val="24"/>
        </w:rPr>
        <w:t xml:space="preserve"> это соотношение социума и культуры, их динамики и исторического развития. Социокультурное выступает не просто как смысловой контекст, а как реальная жизненная ткань, в которой проявляются и протекают образовательные явления и процессы.</w:t>
      </w:r>
    </w:p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270446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Админ</dc:creator>
  <dc:description/>
  <cp:keywords/>
  <dc:language>en-US</dc:language>
  <cp:lastModifiedBy>Админ</cp:lastModifiedBy>
  <cp:lastPrinted>2022-09-29T14:48:00Z</cp:lastPrinted>
  <dcterms:modified xsi:type="dcterms:W3CDTF">2022-09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FFE0545643C9994893879362822E</vt:lpwstr>
  </property>
  <property fmtid="{D5CDD505-2E9C-101B-9397-08002B2CF9AE}" pid="3" name="KSOProductBuildVer">
    <vt:lpwstr>1049-11.2.0.11306</vt:lpwstr>
  </property>
</Properties>
</file>