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>Старшая группа «Смешарики»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есяц сентябрь     Неделя 2 (9-1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й груповой сбор: «Наступление осени»                               Понедельник 9 сентяб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  <w:gridCol w:w="3543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 xml:space="preserve"> иг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олшебный букет из листье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седа о природе</w:t>
            </w:r>
            <w:r>
              <w:rPr>
                <w:sz w:val="24"/>
                <w:szCs w:val="24"/>
              </w:rPr>
              <w:t>, работа с календарём природы и дневником наблюд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происходит в природе с приходом осени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игра малой подвиж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шки-кореш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и Художественно-эстетическое развитие:</w:t>
            </w:r>
            <w:r>
              <w:rPr>
                <w:sz w:val="24"/>
                <w:szCs w:val="24"/>
              </w:rPr>
              <w:t xml:space="preserve"> час литературы (чтение, рассказывание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Е. Трутневой «Листоп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 сюжетно-ролевой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ическое сопровождение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гровую ситу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 ярмарк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развитие монологической реч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упила осе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театрализованные этюд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:</w:t>
            </w:r>
            <w:r>
              <w:rPr>
                <w:sz w:val="24"/>
                <w:szCs w:val="24"/>
              </w:rPr>
              <w:t xml:space="preserve"> развитие умений по ИЗ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листочки»: рисование контурных изображений листочков, их штрихов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основных движ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жки из обруча в обруч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и Физическое развитие:</w:t>
            </w:r>
            <w:r>
              <w:rPr>
                <w:sz w:val="24"/>
                <w:szCs w:val="24"/>
              </w:rPr>
              <w:t xml:space="preserve"> рассматривание картин, игровая обучающая ситуация (</w:t>
            </w:r>
            <w:r>
              <w:rPr>
                <w:b/>
                <w:i/>
                <w:sz w:val="24"/>
                <w:szCs w:val="24"/>
              </w:rPr>
              <w:t>«Здоровье»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здоровы!» (витамины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</w:t>
            </w:r>
            <w:r>
              <w:rPr>
                <w:sz w:val="24"/>
                <w:szCs w:val="24"/>
              </w:rPr>
              <w:t>: сюжетно- ролевые иг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здка в лес за гриба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чевое и Познавательное развитие</w:t>
            </w:r>
            <w:r>
              <w:rPr>
                <w:sz w:val="24"/>
                <w:szCs w:val="24"/>
              </w:rPr>
              <w:t>: в Центре кни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а на т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вления прир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Дождливая по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работа по теме «Человек в истории и культуре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ьше и сейча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игры с физическим оборудование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ьцеброс», «Сбей кеглю»</w:t>
            </w:r>
          </w:p>
        </w:tc>
      </w:tr>
      <w:tr>
        <w:trPr>
          <w:trHeight w:val="85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знавательное развитие (познавательно-исследовательская деятельность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«Осе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знания детей о жизни природы осенью; дать представления о взаимосвязи жизни растительного и животного мира, человека с временем года; подвести детей к выводу, что осенью все трудятся, готовятся к зи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Художественно-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ликаци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На лесной полянке выросли гриб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бразные представлен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вырезать предметы и их части круглой и овальной фор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закруглении углов у прямоугольника, треуголь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вырезать большие и маленькие грибы по частям, составлять несложную красивую компози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рывать неширокую полосу бумаги мелкими движениями пальцев для изображения травы, мха около гриб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Физическое развитие (на улиц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нструктора по физ. культур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УГ сбор Беседа на  тему  «Картины  художников,  которые  рисовали осень»             Вторник 10 сентяб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  <w:gridCol w:w="3543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 («Безопасность»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 w:tgtFrame="_blank">
              <w:r>
                <w:rPr>
                  <w:sz w:val="24"/>
                  <w:szCs w:val="24"/>
                </w:rPr>
                <w:t>«Моя безопасность на улице»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b/>
                  <w:i/>
                  <w:sz w:val="24"/>
                  <w:szCs w:val="24"/>
                </w:rPr>
                <w:t>Социально-коммуникативное, Худ-эстетическое и Познавательное развитие:</w:t>
              </w:r>
            </w:hyperlink>
            <w:r>
              <w:rPr>
                <w:sz w:val="24"/>
                <w:szCs w:val="24"/>
              </w:rPr>
              <w:t xml:space="preserve"> рассматривание худ. мат-ла (мир искусства, природы, людей, вещей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 иллюстраций «Природа осень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гры ТРИ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артин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естественнонаучные те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ки осе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чевое развитие: </w:t>
            </w:r>
            <w:r>
              <w:rPr>
                <w:sz w:val="24"/>
                <w:szCs w:val="24"/>
              </w:rPr>
              <w:t>«В гостях у Знайки» (ПкОГ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места звука в слове» (первый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развитие ЗКР (артикуляционная гимнастика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ое варенье», «Любопытный язы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развитие монологической реч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ы видел в лес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удожественно-эстетическое и Речевое развитие:</w:t>
            </w:r>
            <w:r>
              <w:rPr>
                <w:sz w:val="24"/>
                <w:szCs w:val="24"/>
              </w:rPr>
              <w:t xml:space="preserve"> ручной тру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ортрет Осе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пликация из природного материа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беседа на экологические те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ледам осе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менения в прир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. развитие</w:t>
            </w:r>
            <w:r>
              <w:rPr>
                <w:sz w:val="24"/>
                <w:szCs w:val="24"/>
              </w:rPr>
              <w:t>: д/и с палочками Кьюзнера, счётными палоч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чный посел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>: с/р иг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», «Магази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знав. развитие</w:t>
            </w:r>
            <w:r>
              <w:rPr>
                <w:sz w:val="24"/>
                <w:szCs w:val="24"/>
              </w:rPr>
              <w:t>: д/и по РЭМП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и Дьенеш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:</w:t>
            </w:r>
            <w:r>
              <w:rPr>
                <w:sz w:val="24"/>
                <w:szCs w:val="24"/>
              </w:rPr>
              <w:t xml:space="preserve"> игры со строительным материалом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м домик в деревн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лкий строительный матери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мелкой мотори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овка», «Геоко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. и Речевое разви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/и на РПС и 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но нельз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о не хватает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ознавательное развитие (РЭМП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Число и цифра 2 (два) Знаки «+», «-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 знания о числе и цифре; умение писать цифру 1; отгадывать математические загадки; записывать решение загадки цифрами и математическими знаками; ориентироваться на листе бумаги, обозначать словами положение геометрических фигур; знакомить с пословицами, в которых упоминается число два; со знаками «+», «-», учить писать эти знаки, соотносить форму предмета с геометрической фигурой. Учить: писать цифру. Формировать: умение понимать учебную задачу и выполнять ее самостоятельно; навыки самоконтроля и само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Художественно -эстетическое развитие (музы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узыкального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 сбор «Чудесный мешочек» (Овощи, фрукты)                                             Среда 11 сентября 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  <w:gridCol w:w="3543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игра малой подвиж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аны - гномики», «Угадай по голос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людение за живыми объектами, составление описательных рассказов и загадо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– дивная пора» (мнемотаблиц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ему научит клеточка?» (работа в математических тетрадях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ческие фигуры»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:</w:t>
            </w:r>
            <w:r>
              <w:rPr>
                <w:sz w:val="24"/>
                <w:szCs w:val="24"/>
              </w:rPr>
              <w:t xml:space="preserve"> работа по теме «Человек в истории и культуре»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«Что нам осень принес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:</w:t>
            </w:r>
            <w:r>
              <w:rPr>
                <w:sz w:val="24"/>
                <w:szCs w:val="24"/>
                <w:u w:val="single"/>
              </w:rPr>
              <w:t xml:space="preserve"> (</w:t>
            </w:r>
            <w:r>
              <w:rPr>
                <w:sz w:val="24"/>
                <w:szCs w:val="24"/>
              </w:rPr>
              <w:t>ознакомление с изобразительным искусством и рисованием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иток» рисование узор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развития словаря, связной реч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ая?» погода осен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д/и с блоками Дьене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ели жильц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д/иг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акого дерева лист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:</w:t>
            </w:r>
            <w:r>
              <w:rPr>
                <w:sz w:val="24"/>
                <w:szCs w:val="24"/>
              </w:rPr>
              <w:t xml:space="preserve"> развитие ИЗО умений и навы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оп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традиционная техника рис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чевое развитие: </w:t>
            </w:r>
            <w:r>
              <w:rPr>
                <w:sz w:val="24"/>
                <w:szCs w:val="24"/>
              </w:rPr>
              <w:t>театрализованные игры, игра-драмат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ы делали, не скажем, но зато мы вам покажем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д/и по ПкО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олжи ря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. и Речевое развитие:</w:t>
            </w:r>
            <w:r>
              <w:rPr>
                <w:sz w:val="24"/>
                <w:szCs w:val="24"/>
              </w:rPr>
              <w:t xml:space="preserve"> ознак. с окружающим (рассм. альбомов, иллюстраций)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осень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:</w:t>
            </w:r>
            <w:r>
              <w:rPr>
                <w:sz w:val="24"/>
                <w:szCs w:val="24"/>
              </w:rPr>
              <w:t xml:space="preserve"> с/р иг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а», «Больниц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знав. развитие:</w:t>
            </w:r>
            <w:r>
              <w:rPr>
                <w:sz w:val="24"/>
                <w:szCs w:val="24"/>
              </w:rPr>
              <w:t xml:space="preserve"> РЭМП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то похоже», «Один – мно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основных дви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ползи под дугой», «Прыжки на одной ноге»</w:t>
            </w:r>
          </w:p>
        </w:tc>
      </w:tr>
      <w:tr>
        <w:trPr>
          <w:trHeight w:val="8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Речевое развитие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Уборка урож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детей о трудовой деятельности людей в осеннее время по сбору урожая; систематизировать представления детей о дарах осени, показать значимость овощных культур для развития, роста и здоровья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и обобщить знания детей об овощах и фрукта, различать их по цвету, форме.  Активизировать словарный запас, внимание и память детей, развивать логическое мышление; учить сравнивать, анализировать, устанавливать простейшие причинно-следственные связи, делать обобщения, систематизировать представления детей об осени и растениях огорода через организацию игров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удожественно -эстет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рисование.)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Укрась платочек цветам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ставлять узор на квадрате, заполняя углы и середину; использовать приемы примакивания, рисования концом кисти (точки). Развивать эстетическое восприятие, чувство симметрии, чувство композиции. Продолжать учить рисовать крас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Художественно -эстетическое развитие (му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узыкального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 сбор «Что нам осень подарила?»                                                                     Четверг 12 сентября 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  <w:gridCol w:w="3543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удожественно-эстетическое и Физическое развитие: </w:t>
            </w:r>
            <w:r>
              <w:rPr>
                <w:sz w:val="24"/>
                <w:szCs w:val="24"/>
              </w:rPr>
              <w:t>хороводная иг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тропинкам в сад пойд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знавательное развитие:</w:t>
            </w:r>
            <w:r>
              <w:rPr>
                <w:sz w:val="24"/>
                <w:szCs w:val="24"/>
              </w:rPr>
              <w:t xml:space="preserve"> РЭМП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рогул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. работа, развитие словар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очная в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час литературы (разучивание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отрывка из стихотворения И. Бунина «Листопа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чер досуг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Вечер сказо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 РЭМП; развитие объяснт. реч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. Овощи и фрук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:</w:t>
            </w:r>
            <w:r>
              <w:rPr>
                <w:sz w:val="24"/>
                <w:szCs w:val="24"/>
              </w:rPr>
              <w:t xml:space="preserve"> поруч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в раст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по ИЗ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ь натюрм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ПкО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зови слова обозначающие осе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</w:t>
            </w:r>
            <w:r>
              <w:rPr>
                <w:sz w:val="24"/>
                <w:szCs w:val="24"/>
              </w:rPr>
              <w:t>: воспитание культуры пове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мире вежливых сл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по эколог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рирода и человек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ц.-коммуникат. развитие</w:t>
            </w:r>
            <w:r>
              <w:rPr>
                <w:sz w:val="24"/>
                <w:szCs w:val="24"/>
              </w:rPr>
              <w:t>: с/р иг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ус», «В бан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мелкой мотори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злы», «Ле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основных движен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ймай мяч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ц.-коммуникат. развитие</w:t>
            </w:r>
            <w:r>
              <w:rPr>
                <w:sz w:val="24"/>
                <w:szCs w:val="24"/>
              </w:rPr>
              <w:t>: н/п игр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азин вежливых слов», «Назови сказк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удож.-эстет. развитие: </w:t>
            </w:r>
            <w:r>
              <w:rPr>
                <w:sz w:val="24"/>
                <w:szCs w:val="24"/>
              </w:rPr>
              <w:t>аппликация, леп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 в трав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знавательное развитие (познавательно-исследовательская деятельнос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Почему осенью опадают лист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знания детей о явлениях живой и неживой природы: почему листья желтеют и опадают и как они опадают. Учить устанавливать причинно-следственные связ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крепить знания о знакомых деревьях, форме их листьев, значении листьев для дерева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азвивать внимание, связную речь. мыслительные операции (рассуждать, доказывать, выстраивать предложения, устанавливать причинно-следственные связи). Воспитывать любознательность, умение взаимодействовать друг с дру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изическое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нструктора по физ. культур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 сбор «</w:t>
      </w:r>
      <w:r>
        <w:rPr>
          <w:b/>
          <w:bCs/>
          <w:sz w:val="28"/>
          <w:szCs w:val="28"/>
        </w:rPr>
        <w:t>Беседа:</w:t>
      </w:r>
      <w:r>
        <w:rPr>
          <w:b/>
          <w:sz w:val="28"/>
          <w:szCs w:val="28"/>
        </w:rPr>
        <w:t> «Чудесные листья»</w:t>
      </w:r>
      <w:r>
        <w:rPr>
          <w:b/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ятница 13 сентября</w:t>
      </w:r>
    </w:p>
    <w:tbl>
      <w:tblPr>
        <w:tblW w:w="16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  <w:gridCol w:w="3543"/>
        <w:gridCol w:w="2721"/>
      </w:tblGrid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бласти (в т.ч. интегрируемы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удожественно-эстетическое и Физическое развитие: </w:t>
            </w:r>
            <w:r>
              <w:rPr>
                <w:sz w:val="24"/>
                <w:szCs w:val="24"/>
              </w:rPr>
              <w:t>игра малой подвиж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ечко», «Зайка серый умываетс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в Центре природы (наблюдение, ведение календарей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дение календаря прир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лективный </w:t>
            </w:r>
            <w:r>
              <w:rPr>
                <w:b/>
                <w:i/>
                <w:sz w:val="24"/>
                <w:szCs w:val="24"/>
              </w:rPr>
              <w:t>тр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раем листья комнатным цвета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  <w:r>
              <w:rPr>
                <w:sz w:val="24"/>
                <w:szCs w:val="24"/>
              </w:rPr>
              <w:t>: занимательная математи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тради «Математика – это интерес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-эстетическое и Речевое разви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драматизац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и «Сказка про солнышко и лун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чевое развитие: </w:t>
            </w:r>
            <w:r>
              <w:rPr>
                <w:sz w:val="24"/>
                <w:szCs w:val="24"/>
              </w:rPr>
              <w:t>д/игры (ПкОГ, фонем. восприят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равь ошибки Незнай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развитие мелкой мотори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овка», «Моза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дготовка руки к письм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риховка», «Продолжи узор»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развитие</w:t>
            </w:r>
            <w:r>
              <w:rPr>
                <w:sz w:val="24"/>
                <w:szCs w:val="24"/>
              </w:rPr>
              <w:t>: РЭМП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 лес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ое и Речевое разви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по РПС и 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Осень на пороге»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оциально-коммуникативное развитие</w:t>
            </w:r>
            <w:r>
              <w:rPr>
                <w:sz w:val="24"/>
                <w:szCs w:val="24"/>
              </w:rPr>
              <w:t>: с/р игр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, «Парикмахерск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Художественно-эстетическое развитие:</w:t>
            </w:r>
            <w:r>
              <w:rPr>
                <w:sz w:val="24"/>
                <w:szCs w:val="24"/>
              </w:rPr>
              <w:t xml:space="preserve"> рассм-ие предметов, картин (изобразительное искусство, худ. труд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чевое развитие:</w:t>
            </w:r>
            <w:r>
              <w:rPr>
                <w:sz w:val="24"/>
                <w:szCs w:val="24"/>
              </w:rPr>
              <w:t xml:space="preserve"> деятельность в Центре книг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чим книги и поставим их аккурат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игры в Центре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ей кеглю», «Катание мяча друг друг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.-эстет. и Речевое разви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деятельно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уратно закрашиваем»</w:t>
            </w:r>
          </w:p>
        </w:tc>
      </w:tr>
      <w:tr>
        <w:trPr>
          <w:trHeight w:val="84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Речевое развити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Осень и её крас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детей об осени, обогащения словарного запаса детей путем познания окружающего мира. Активизировать в речи детей слова, относящиеся к темам «Осень».</w:t>
            </w:r>
            <w:r>
              <w:rPr>
                <w:rFonts w:cs="Arial" w:ascii="Arial" w:hAnsi="Arial"/>
                <w:color w:val="2125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ь сравнивать и обобщать, выделять существенные признаки осени, подбирать точно слова для обозначения явления, обогащать словарный запас, тренировать память, внимание. Развивать умение логически мыслить, рассуждать, анализировать. </w:t>
            </w:r>
            <w:r>
              <w:rPr>
                <w:color w:val="000000"/>
                <w:sz w:val="36"/>
                <w:szCs w:val="36"/>
                <w:shd w:fill="F5F5F5" w:val="clear"/>
              </w:rPr>
              <w:t xml:space="preserve"> </w:t>
            </w:r>
            <w:r>
              <w:rPr>
                <w:sz w:val="24"/>
                <w:szCs w:val="24"/>
              </w:rPr>
              <w:t>Воспитание чувства красоты, гармонии и любви к окружающему ми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Физическое развити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нструктора по физ. культур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65"/>
        <w:gridCol w:w="2880"/>
        <w:gridCol w:w="1116"/>
        <w:gridCol w:w="1899"/>
        <w:gridCol w:w="2097"/>
        <w:gridCol w:w="932"/>
        <w:gridCol w:w="306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деятель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и подгрупповая рабо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шагивание через препятств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ьба друг за друг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ыжки на месте, с продвижением впере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ьба змейк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 со сменой на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небом»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огодой» (дождь, сне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одеждой людей»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птицам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растениями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есёлые ребя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скорее добежит до флажка»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себе пар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ь первы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едведя во бору…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борка участка от опавших листье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нос и сбор выносного материа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акого дерева лис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ади в ц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ование на пес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ложи узор из листье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г с изменением направления»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 (образовательные области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и Речевое р.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.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доровые дети в здоровой се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сторожна – дорога!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Всё о развитии детской речи»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етрадиционные способы рис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1.cap.ru/home/3722/admin/alexandrova/konspekti/konspekt-1.pdf" TargetMode="External"/><Relationship Id="rId3" Type="http://schemas.openxmlformats.org/officeDocument/2006/relationships/hyperlink" Target="http://www.edu21.cap.ru/home/3722/admin/alexandrova/konspekti/konspekt-1.pdf" TargetMode="External"/><Relationship Id="rId4" Type="http://schemas.openxmlformats.org/officeDocument/2006/relationships/hyperlink" Target="http://www.edu21.cap.ru/home/3722/admin/alexandrova/konspekti/konspekt-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4:20:00Z</dcterms:created>
  <dc:creator>Казаченко</dc:creator>
  <dc:description/>
  <cp:keywords/>
  <dc:language>en-US</dc:language>
  <cp:lastModifiedBy>Александр Баранов</cp:lastModifiedBy>
  <cp:lastPrinted>2020-08-09T23:04:00Z</cp:lastPrinted>
  <dcterms:modified xsi:type="dcterms:W3CDTF">2021-10-09T17:02:00Z</dcterms:modified>
  <cp:revision>144</cp:revision>
  <dc:subject/>
  <dc:title>I младшая группа                                                                                Месяц_________________        </dc:title>
</cp:coreProperties>
</file>