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304165</wp:posOffset>
            </wp:positionH>
            <wp:positionV relativeFrom="paragraph">
              <wp:posOffset>-74295</wp:posOffset>
            </wp:positionV>
            <wp:extent cx="9698990" cy="701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99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688"/>
        <w:gridCol w:w="1560"/>
        <w:gridCol w:w="1984"/>
        <w:gridCol w:w="489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группы педагогов по внесению изменений в ООП ДО МБДОУ «Д/с № 25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урель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ОП ДО (с изменениями с учётом ФГОС ДО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екта ООП ДО МБДОУ «Д/с № 25» (с изменениям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Лазаре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ООП Д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ООП ДО МБДОУ «Д/с № 25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Лазаре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ая ООП ДО МБД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/с № 25»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методическое обеспечение введения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тодического стенда с консультационным материалом «ФГТ и проект ФГОС 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ВОР Бурель Е.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ами проекта ФГОС ДО, сравнительный анализ дву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№ 1 «Развитие системы образования города Ачинс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Лазарева Л.П.       Зам. зав. по ВОР Бурель Е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задач работы ДОУ в  2013-2014 учебном году с учётом ФГОС Д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педагогов «ФГТ и проект ФГОС Д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урель Е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ФГТ и  проекта ФГОС ДО, определение «проблемных» вопросов в понимании  проекта ФГОС Д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контроль «Изучение проекта ФГОС ДО педагогами ДОУ в рамках само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урель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качества работы педагогов по изучению проекта 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ый час для педагогов  «Внесение изменений в планирование образовательной деятель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урель Е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в вопросах план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№ 2 «Системно-деятельностный  подход в обучении детей ОБЖ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Лазарева Л.П.       Зам. зав. по ВОР Бурель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единого понимания организации образовательной деятельности в ДОУ с учётом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педагогов «Мониторинг в ДОУ с учётом ФГОС Д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урель Е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педагогов в вопро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ониторинга и диагностики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№ 3 «Современные подходы к планированию и организации образовательной деятель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Лазарева Л.П.       Зам. зав. по ВОР Бурель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единого понимания организации образовательной деятельности в ДОУ с учётом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педагогов «Условия реализации ООП ДО с учётом ФГ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урель Е.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в вопросах создания необходимых условий для реализации ООП  с учётом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-методическое обеспечение введения ФГОС Д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 материалов из опыта работы ДОУ других регионов (презентации, доку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урель Е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материалов из опыта работы ДОУ других регионов (презентации, документы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ородской проблемной группы, конференций и вебинаров по теме «Введение ФГО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урель Е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старшего воспитателя  в вопросах введения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 введения ФГОС Д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на курсовую подготовку педагогов ДОУ по теме «Введение ФГО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урель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курсовую подготовку педагогов ДОУ по теме «Введение ФГОС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по теме «Введение ФГОС» педагогами ДОУ (не менее 3 человек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урель Е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 в вопросах введения ФГОС Д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введения ФГОС Д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утвержденного пл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я ФГОС ДО на сайте МБДОУ «Д/с № 25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урель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я ФГОС ДО размещён на сайте МБДОУ «Д/с № 25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рупповых родительских собраниях «Работа по ФГОС Д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урель Е.В., 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б изменениях в образовательной деятельности группы в связи с введением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м  родительском собрании «Работа по ФГОС Д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урель Е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б изменениях в деятельности ДОУ в связи с введением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МБДОУ «Д/с № 25» информации и документов, касающихся введения ФГОС Д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урель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 и открытость деятельности МБДОУ «Д/с № 25» по введению ФГОС Д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7:00Z</dcterms:created>
  <dc:creator>User</dc:creator>
  <dc:description/>
  <cp:keywords/>
  <dc:language>en-US</dc:language>
  <cp:lastModifiedBy>Наташа</cp:lastModifiedBy>
  <dcterms:modified xsi:type="dcterms:W3CDTF">2014-06-23T13:47:00Z</dcterms:modified>
  <cp:revision>3</cp:revision>
  <dc:subject/>
  <dc:title/>
</cp:coreProperties>
</file>