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Подготовительная группа «Зайчата»                                         </w:t>
      </w:r>
      <w:r>
        <w:rPr>
          <w:sz w:val="28"/>
          <w:szCs w:val="28"/>
          <w:u w:val="single"/>
        </w:rPr>
        <w:t>Месяц: январь        Неделя: с 22.01. – 26.01.2024 г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недели: «Труд взрослых». Итоговое мероприятие: оформление стенгазеты «Профессии моих родителе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Г сбор: беседа «Кем и где работают мои родители»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u w:val="single"/>
        </w:rPr>
        <w:t>Понедельник: 22 январ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3402"/>
        <w:gridCol w:w="2721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 xml:space="preserve"> иг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ля чего нужен этот предмет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беседа о природе, работа с календарём природы: </w:t>
            </w:r>
            <w:r>
              <w:rPr>
                <w:i/>
                <w:sz w:val="24"/>
                <w:szCs w:val="24"/>
              </w:rPr>
              <w:t>отметить изменения в природе, продолжительность дня, отметить погоду в календа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и Худ.-эст. развитие:</w:t>
            </w:r>
            <w:r>
              <w:rPr>
                <w:sz w:val="24"/>
                <w:szCs w:val="24"/>
              </w:rPr>
              <w:t xml:space="preserve"> час литературы (чтение, рассказывани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Д. Родари «Чем пахнут ремесл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знавательное и Речевое развитие: </w:t>
            </w:r>
            <w:r>
              <w:rPr>
                <w:sz w:val="24"/>
                <w:szCs w:val="24"/>
              </w:rPr>
              <w:t>работа на естественнонаучные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ойства вод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  сюжетно-ролевой  игр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д. сопровождение): </w:t>
            </w:r>
            <w:r>
              <w:rPr>
                <w:i/>
                <w:sz w:val="24"/>
                <w:szCs w:val="24"/>
              </w:rPr>
              <w:t>совместно с детьми обдумать сюжет, распределить роли, побуждать вступать в ролевые диалог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Скоро в школу!»: подгрупповое развивающее занят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едагог-психолог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РЭМП, развитие объяснит. речи: </w:t>
            </w:r>
            <w:r>
              <w:rPr>
                <w:i/>
                <w:sz w:val="24"/>
                <w:szCs w:val="24"/>
              </w:rPr>
              <w:t>«Найди по описан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мелкой мотор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озаика», «Лего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удож.-эстет. развитие:</w:t>
            </w:r>
            <w:r>
              <w:rPr>
                <w:sz w:val="24"/>
                <w:szCs w:val="24"/>
              </w:rPr>
              <w:t xml:space="preserve"> развитие ИЗО умений и навы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Штриховка» (простой карандаш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ыжки через скакалк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д/и по экологии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то где растёт»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 игры с конструкт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ранспорт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деятельность в Центре книг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ссматриваний фотографий «Профессии родителей»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удож.-эстет. развитие </w:t>
            </w:r>
            <w:r>
              <w:rPr>
                <w:sz w:val="24"/>
                <w:szCs w:val="24"/>
              </w:rPr>
              <w:t xml:space="preserve">(ИЗО)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исование карандашами, фломастерам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на РПС и 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то лишнее», «Цвет и форм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д/и по ПкОГ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идумай предложение со словом»</w:t>
            </w:r>
          </w:p>
        </w:tc>
      </w:tr>
      <w:tr>
        <w:trPr>
          <w:trHeight w:val="84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+ П.р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ИЗ </w:t>
            </w:r>
            <w:r>
              <w:rPr>
                <w:b/>
                <w:sz w:val="24"/>
                <w:szCs w:val="24"/>
                <w:u w:val="single"/>
              </w:rPr>
              <w:t>«Современные профессии»</w:t>
            </w:r>
            <w:r>
              <w:rPr>
                <w:b/>
                <w:sz w:val="24"/>
                <w:szCs w:val="24"/>
              </w:rPr>
              <w:t xml:space="preserve"> (с использованием техники синквейн, д/и «Составь предложение по схеме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с.: </w:t>
            </w:r>
            <w:r>
              <w:rPr>
                <w:sz w:val="24"/>
                <w:szCs w:val="24"/>
              </w:rPr>
              <w:t>обогащать и активизировать словарь дошкольников по теме; продолжать учить составлять синквейн; совершенствовать умение использовать разные части речи в точном соответствии с их значением при помощи составления рассказа по схеме синквейна; продолжать упражнять детей в согласовании слов в предложении; развивать умение составлять предложения, опираясь на схему; воспитывать бережное отношение к природе, дружелюб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-э.р. + Р.р. + П.р. (лепк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З «Инструменты» (пластилин)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с.: </w:t>
            </w:r>
            <w:r>
              <w:rPr>
                <w:color w:val="181818"/>
                <w:sz w:val="24"/>
                <w:szCs w:val="24"/>
              </w:rPr>
              <w:t>закрепить приемы лепки – раскатывание круговыми движениями между ладонями; совершенствование техники лепки способом размазывания; формирование умения выполнять дополнения образа путем прорисовывания деталей смешивания цветов пластилина; продолжать передавать форму основной части и других частей, их пропорции, форму, характерные особенности; обрабатывать поверхность формы движениями пальцев и стекой.</w:t>
            </w:r>
          </w:p>
          <w:p>
            <w:pPr>
              <w:pStyle w:val="Normal"/>
              <w:jc w:val="both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-э.р. + Р.р. (по плану музыкального руководител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Г сбор: д/и «Знаю все профессии»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Вторник: 23 январ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3402"/>
        <w:gridCol w:w="2721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ическое развитие: </w:t>
            </w:r>
            <w:r>
              <w:rPr>
                <w:sz w:val="24"/>
                <w:szCs w:val="24"/>
              </w:rPr>
              <w:t>игра малой подвиж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айди и промолч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ентальная  работа, развитие слов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ойства ль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удож.-эстет. развитие:</w:t>
            </w:r>
            <w:r>
              <w:rPr>
                <w:sz w:val="24"/>
                <w:szCs w:val="24"/>
              </w:rPr>
              <w:t xml:space="preserve"> «Уроки красот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Салон красот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разучи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«Помогать я буду всем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 Дьякон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ПкОГ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то спрятано в рисунк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удож.-эстет. развитие: </w:t>
            </w:r>
            <w:r>
              <w:rPr>
                <w:sz w:val="24"/>
                <w:szCs w:val="24"/>
              </w:rPr>
              <w:t>д/и по ИЗО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орисуй и раскрась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д/игры по эк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и Физическое развитие («Здоровье»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то делать, чтобы не заболеть?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театрализ. деятельность, игры - фантазир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гадай, что за професси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и Худ.-эст. развитие:</w:t>
            </w:r>
            <w:r>
              <w:rPr>
                <w:sz w:val="24"/>
                <w:szCs w:val="24"/>
              </w:rPr>
              <w:t xml:space="preserve"> в Центре кни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нижки нужна помощь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. и Речевое развитие:</w:t>
            </w:r>
            <w:r>
              <w:rPr>
                <w:sz w:val="24"/>
                <w:szCs w:val="24"/>
              </w:rPr>
              <w:t xml:space="preserve"> работа по теме «Человек в истории и культур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 истории професси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н/п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ому, что нужно для работ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«Ассоциаци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</w:t>
            </w:r>
            <w:r>
              <w:rPr>
                <w:sz w:val="24"/>
                <w:szCs w:val="24"/>
              </w:rPr>
              <w:t>: развитие  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ращение обруча», «Отбивание мяча»</w:t>
            </w:r>
          </w:p>
        </w:tc>
      </w:tr>
      <w:tr>
        <w:trPr>
          <w:trHeight w:val="90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 + Р.р. (ФЭМП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З «Бюро професс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с.: </w:t>
            </w:r>
            <w:r>
              <w:rPr>
                <w:sz w:val="24"/>
                <w:szCs w:val="24"/>
              </w:rPr>
              <w:t>закреплять прямой и порядковый счёт от 1 до 10, знание геометрических фигур; упражнять в умении составлять числа 5 и 6 из двух меньших, решать задачи на логику, ориентироваться по схеме; расширять знания детей о профессиях; развивать смекалку, зрительную память, умение понимать учебную задачу и выполнять её самостоятельно; воспитывать интерес к занятиям по ФЭМ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. – к.р. + Р.р. +П.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З «Путешествие на планету Професс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/с.:</w:t>
            </w:r>
            <w:r>
              <w:rPr>
                <w:sz w:val="24"/>
                <w:szCs w:val="24"/>
              </w:rPr>
              <w:t xml:space="preserve"> расширять знания о том, что люди разных профессий (врач, повар, парикмахер) работают для общего блага; закрепить знания детей об орудиях труда, необходимых для работы людям этих профессий; развивать усидчивость и внимание, желание заниматься в коллективе сверстников; развивать общую моторику; формировать доброжелательное отношение друг к другу; воспитывать интерес к разным профессиям, к их значимости в жизни людей; воспитывать уважительное отношение к людям разных профессий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-р. + Р.р. (по плану инструктора по физической культуре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Г сбор: беседа «Предметы - помощник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Среда: 24 январ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3601"/>
        <w:gridCol w:w="2522"/>
      </w:tblGrid>
      <w:tr>
        <w:trPr/>
        <w:tc>
          <w:tcPr>
            <w:tcW w:w="1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живыми объектами, составление описательных рассказов, загад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 работой дворни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игры на  РПС, РР -доказа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Хорошо - плохо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:</w:t>
            </w:r>
            <w:r>
              <w:rPr>
                <w:sz w:val="24"/>
                <w:szCs w:val="24"/>
              </w:rPr>
              <w:t xml:space="preserve"> «Занимательная математика» (игры с блоками Д., головолом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гадай-ка», «Дорожк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. и Речевое  развитие</w:t>
            </w:r>
            <w:r>
              <w:rPr>
                <w:sz w:val="24"/>
                <w:szCs w:val="24"/>
              </w:rPr>
              <w:t>: работа по теме «Человек в истории и культур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олшебные слов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чер дос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казание первой медицинской помощи» (совместно с родителями)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развитие монологической ре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ем я хочу стать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д/игры на развитие логического мышл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оловоломк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удож.-эстет. развитие:</w:t>
            </w:r>
            <w:r>
              <w:rPr>
                <w:sz w:val="24"/>
                <w:szCs w:val="24"/>
              </w:rPr>
              <w:t xml:space="preserve"> развитие ИЗО умений и навыков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бота с раскраскам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Ходьба на равновесие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.-коммуникат. развитие:</w:t>
            </w:r>
            <w:r>
              <w:rPr>
                <w:sz w:val="24"/>
                <w:szCs w:val="24"/>
              </w:rPr>
              <w:t xml:space="preserve"> воспитание культуры поведения: </w:t>
            </w:r>
            <w:r>
              <w:rPr>
                <w:i/>
                <w:sz w:val="24"/>
                <w:szCs w:val="24"/>
              </w:rPr>
              <w:t>«За что говорят спасибо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д/и по Пк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здели слова на слог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развитие:</w:t>
            </w:r>
            <w:r>
              <w:rPr>
                <w:sz w:val="24"/>
                <w:szCs w:val="24"/>
              </w:rPr>
              <w:t xml:space="preserve"> ознак-ние с окружающим (рассм-ие альбомов, картин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фессии пап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развитие:</w:t>
            </w:r>
            <w:r>
              <w:rPr>
                <w:sz w:val="24"/>
                <w:szCs w:val="24"/>
              </w:rPr>
              <w:t xml:space="preserve"> РЭМ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еселый счёт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руки к письму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«Продолжи ряд»</w:t>
            </w:r>
          </w:p>
        </w:tc>
      </w:tr>
      <w:tr>
        <w:trPr>
          <w:trHeight w:val="8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 + П.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З «Строители» (разучивание отрывка стихотворения Б. Заходера по схе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с.:  </w:t>
            </w:r>
            <w:r>
              <w:rPr>
                <w:sz w:val="24"/>
                <w:szCs w:val="24"/>
              </w:rPr>
              <w:t>продолжать учить запоминать стихотворение, с опорой на схему; продолжать учить составлять схематичное изображение к прочитанному отрывку; развивать выразительность речи, внимание, память; д</w:t>
            </w:r>
            <w:r>
              <w:rPr>
                <w:color w:val="181818"/>
                <w:sz w:val="24"/>
                <w:szCs w:val="24"/>
                <w:shd w:fill="FFFFFF" w:val="clear"/>
              </w:rPr>
              <w:t xml:space="preserve">обиваться чистого и четкого произнесения звуков </w:t>
            </w:r>
            <w:r>
              <w:rPr>
                <w:sz w:val="24"/>
                <w:szCs w:val="24"/>
              </w:rPr>
              <w:t>продолжать знакомить детей с произведениями Б. Заходера; воспитывать уважение к профессии строи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-э.р. + Р.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З «Строительство города» (по желанию детей)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П/с.: </w:t>
            </w:r>
            <w:r>
              <w:rPr/>
              <w:t>учить самостоятельно придумывать сюжет, рисовать незаконченный дом, подъемный кран, строителей; развивать чувство композиции; закреплять умения использовать разные материалы для создания выразительного рисунка; закреплять умения понимать и анализировать содержание стихотворения; развивать самостоятельность и воображение</w:t>
            </w:r>
            <w:r>
              <w:rPr>
                <w:b/>
              </w:rPr>
              <w:t>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-э.р. + Р.р. (по плану музыкального руководител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Г сбор: д/ и «Что изменилось?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Четверг: 25 январ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3402"/>
        <w:gridCol w:w="2721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 xml:space="preserve"> иг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у это подходит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и Соц.-коммун. развитие («Безопасность»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, И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равма. Как её избежать?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</w:t>
            </w:r>
            <w:r>
              <w:rPr>
                <w:sz w:val="24"/>
                <w:szCs w:val="24"/>
              </w:rPr>
              <w:t>: д/и ТР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а – нет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удож.-эстет. развитие:</w:t>
            </w:r>
            <w:r>
              <w:rPr>
                <w:sz w:val="24"/>
                <w:szCs w:val="24"/>
              </w:rPr>
              <w:t xml:space="preserve">  (ознакомление с изобразительным искусством и рисование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Гжельская роспись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словарная рабо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то из чего сделано?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руд:</w:t>
            </w:r>
            <w:r>
              <w:rPr>
                <w:sz w:val="24"/>
                <w:szCs w:val="24"/>
              </w:rPr>
              <w:t xml:space="preserve"> пору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ход за комнатными растениям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д/игры (ПкОГ, фонем. восприяти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акой звук?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наблюдения и беседы на экологические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огда это бывает?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.-эстет. развитие:</w:t>
            </w:r>
            <w:r>
              <w:rPr>
                <w:sz w:val="24"/>
                <w:szCs w:val="24"/>
              </w:rPr>
              <w:t xml:space="preserve">  аппликация, ручно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рывание – сюжетная апплик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оц.-коммуникат. развитие:</w:t>
            </w:r>
            <w:r>
              <w:rPr>
                <w:sz w:val="24"/>
                <w:szCs w:val="24"/>
              </w:rPr>
              <w:t xml:space="preserve"> с/р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 желанию де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развитие:</w:t>
            </w:r>
            <w:r>
              <w:rPr>
                <w:sz w:val="24"/>
                <w:szCs w:val="24"/>
              </w:rPr>
              <w:t xml:space="preserve"> д/и по РЭМ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мерь лент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констр.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араж для автомобил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мелкой мотор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Шнуровки», «Пазл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С.-к.р. + Р.р. + П.р.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УИЗ «</w:t>
            </w:r>
            <w:r>
              <w:rPr>
                <w:rFonts w:eastAsia="SimSun;宋体"/>
                <w:b/>
                <w:sz w:val="24"/>
                <w:szCs w:val="24"/>
                <w:u w:val="single"/>
              </w:rPr>
              <w:t>Все профессии важны – все профессии нужны»</w:t>
            </w:r>
            <w:r>
              <w:rPr>
                <w:rFonts w:eastAsia="SimSun;宋体"/>
                <w:b/>
                <w:sz w:val="24"/>
                <w:szCs w:val="24"/>
              </w:rPr>
              <w:t xml:space="preserve"> (беседа)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/с.:</w:t>
            </w:r>
            <w:r>
              <w:rPr>
                <w:rFonts w:eastAsia="SimSun;宋体"/>
                <w:sz w:val="24"/>
                <w:szCs w:val="24"/>
              </w:rPr>
              <w:t xml:space="preserve"> закрепить знания детей, о профессиях людей и необходимые предметы для их деятельности; воспитывать уважение к труду взрослых, желание выбрать профессию и стремление учиться; развивать способности к классификации предметов к нужной профессии, обобщению; развивать умение поддерживать беседу, обогащать словарный запас, развивать связную речь; развивать интерес детей в процессе совместной деятельности; формировать навыки сотрудничества, взаимопонимания, взаимопомощи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.р. + Р.р. (поиск.-исслед. деят.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</w:rPr>
              <w:t>УИЗ «В царстве снега и ль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/с.:</w:t>
            </w:r>
            <w:r>
              <w:rPr>
                <w:rFonts w:eastAsia="SimSun;宋体"/>
                <w:sz w:val="24"/>
                <w:szCs w:val="24"/>
              </w:rPr>
              <w:t xml:space="preserve"> упражнять в умении проводить простейшие опыты со снегом и льдом; учить договариваться друг с другом при работе в подгруппе; познакомить детей с качествами и свойствами льда (хрупкий, холодный, твердый, скользкий, в тепле тает); пробуждать исследовательский интерес, любознательность; знакомить детей со способами обследования; развивать связанную речь, отвечать на вопросы фразой, предложением из 2-3 слов; воспитывать умение работать самостоятельно, на основе полученных представлений сформулировать правила безопасности со льдом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Ф.р. + Р.р. (по плану инструктора по физической культуре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Г сбор: д/и «Четвертый лишний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ятница: 26 январ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3402"/>
        <w:gridCol w:w="2721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ическое развитие: </w:t>
            </w:r>
            <w:r>
              <w:rPr>
                <w:sz w:val="24"/>
                <w:szCs w:val="24"/>
              </w:rPr>
              <w:t>игра малой подвиж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вторяй за мно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. развитие:</w:t>
            </w:r>
            <w:r>
              <w:rPr>
                <w:sz w:val="24"/>
                <w:szCs w:val="24"/>
              </w:rPr>
              <w:t xml:space="preserve"> опытно-экспериментальная деятель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ри состояния воды» (чем похожи, чем отличаютс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ое и Соц.-коммуникат. развитие:</w:t>
            </w:r>
            <w:r>
              <w:rPr>
                <w:sz w:val="24"/>
                <w:szCs w:val="24"/>
              </w:rPr>
              <w:t xml:space="preserve"> беседа - ознакомление с окружающим (мир природы, вещей, людей, искус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аблюдение за птицами» (птицы строят гнёзд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.-коммуникат. развитие</w:t>
            </w:r>
            <w:r>
              <w:rPr>
                <w:sz w:val="24"/>
                <w:szCs w:val="24"/>
              </w:rPr>
              <w:t>: («Безопасность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авила поведения на природе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ективный </w:t>
            </w:r>
            <w:r>
              <w:rPr>
                <w:b/>
                <w:i/>
                <w:sz w:val="24"/>
                <w:szCs w:val="24"/>
              </w:rPr>
              <w:t>тр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ытье игрушек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(ЗКР, ПкОГ, фонем. восприя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вуковой анализ сл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овля и бросание мяч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мелкой мотор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зл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:</w:t>
            </w:r>
            <w:r>
              <w:rPr>
                <w:sz w:val="24"/>
                <w:szCs w:val="24"/>
              </w:rPr>
              <w:t xml:space="preserve"> д/игры по РЭ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еселые задачк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.-коммуникат. развитие</w:t>
            </w:r>
            <w:r>
              <w:rPr>
                <w:sz w:val="24"/>
                <w:szCs w:val="24"/>
              </w:rPr>
              <w:t xml:space="preserve">: воспитание культуры поведения: </w:t>
            </w:r>
            <w:r>
              <w:rPr>
                <w:i/>
                <w:sz w:val="24"/>
                <w:szCs w:val="24"/>
              </w:rPr>
              <w:t>в общественных местах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оц.-коммуникат. развитие:</w:t>
            </w:r>
            <w:r>
              <w:rPr>
                <w:sz w:val="24"/>
                <w:szCs w:val="24"/>
              </w:rPr>
              <w:t xml:space="preserve"> с/р иг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 желанию де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удож.-эстет. развитие:</w:t>
            </w:r>
            <w:r>
              <w:rPr>
                <w:sz w:val="24"/>
                <w:szCs w:val="24"/>
              </w:rPr>
              <w:t xml:space="preserve"> рассм. предметов, картин (изобразительное искусство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жские и женские професси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 деятельность 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Центре книг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кни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игры в Центре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егл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ьцебро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+ П.р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ИЗ </w:t>
            </w:r>
            <w:r>
              <w:rPr>
                <w:b/>
                <w:sz w:val="24"/>
                <w:szCs w:val="24"/>
                <w:u w:val="single"/>
              </w:rPr>
              <w:t>«Профессии моих родителей</w:t>
            </w:r>
            <w:r>
              <w:rPr>
                <w:b/>
                <w:sz w:val="24"/>
                <w:szCs w:val="24"/>
              </w:rPr>
              <w:t>» (деление слова на слоги, составление звуковых схем) ЗКР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sz w:val="24"/>
                <w:szCs w:val="24"/>
              </w:rPr>
              <w:t>П/с.:</w:t>
            </w:r>
            <w:r>
              <w:rPr>
                <w:sz w:val="24"/>
                <w:szCs w:val="24"/>
              </w:rPr>
              <w:t xml:space="preserve"> учить детей проводить звуковой анализ слова, различать гласные и согласные, твёрдые, мягкие, звонкие и глухие звуки; закреплять умение делить слова на слоги, определять количество слогов и место ударения в слове; развивать связную речь (монологические и диалогические формы), закреплять умение отвечать на вопросы распространённым предложением, вырабатывать умения самостоятельно делать выводы, развивать фонематический слух, обогащать словарь, развивать внимание, мышление, память; воспитывать любознательность, творческую активность, воспитание навыка самостоятельной деятельности, воспитывать у детей умения работать в коллективе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р. + Р.р. (по плану инструктора по физической культуре) на улиц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39"/>
        <w:gridCol w:w="2788"/>
        <w:gridCol w:w="1208"/>
        <w:gridCol w:w="1843"/>
        <w:gridCol w:w="2153"/>
        <w:gridCol w:w="908"/>
        <w:gridCol w:w="308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деятель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и подгрупповая работа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шагивание через препятств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ыжки на двух ног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ьба и бег пар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неб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деревья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осадк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олнц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 птицам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одеждой взросл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очталь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ите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ч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 професс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ые на учен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борка сне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ь в сборе и выносе выносного матери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кати обруч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пади в ц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 (образовательные обла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и Речевое р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.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будущего школь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дивидуальные консультация для родител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бязанности детей дома»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дивидуальные консультация для родител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и про профессии» (раздаточный материал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исуй профессию совместно с родителя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20:00Z</dcterms:created>
  <dc:creator>Казаченко</dc:creator>
  <dc:description/>
  <cp:keywords/>
  <dc:language>en-US</dc:language>
  <cp:lastModifiedBy>Пользователь</cp:lastModifiedBy>
  <cp:lastPrinted>2021-08-31T21:25:00Z</cp:lastPrinted>
  <dcterms:modified xsi:type="dcterms:W3CDTF">2024-01-18T14:36:00Z</dcterms:modified>
  <cp:revision>157</cp:revision>
  <dc:subject/>
  <dc:title>I младшая группа                                                                                Месяц_________________        </dc:title>
</cp:coreProperties>
</file>