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Ё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ЗУЛЬТАТАХ САМООБСЛЕДОВАНИЯ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еятельности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комбинированного вида  № 25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5 – 201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ч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16 г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Отчёт о результатах самообследования деятельност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ДОУ «Д/с № 25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15 - 2016 учебный год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дошкольное образовательное учреждение  «Детский сад  комбинированного вида № 25» (далее - ДОО) является звеном муниципальной системы образования города Ачинска, обеспечивающим </w:t>
      </w:r>
      <w:r>
        <w:rPr/>
        <w:t>разностороннее развитие детей дошкольного возраста с учетом их возрастных и индивидуальных особенностей</w:t>
      </w:r>
      <w:r>
        <w:rPr>
          <w:rFonts w:eastAsia="Calibri"/>
          <w:lang w:eastAsia="en-US"/>
        </w:rPr>
        <w:t xml:space="preserve"> и организующим коррекционную работу с дошкольниками  с ограниченными возможностями здоровь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 ДОО: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знавательное направление, речевое направление</w:t>
      </w:r>
      <w:r>
        <w:rPr>
          <w:b/>
          <w:bCs/>
        </w:rPr>
        <w:t xml:space="preserve"> </w:t>
      </w:r>
      <w:r>
        <w:rPr>
          <w:bCs/>
        </w:rPr>
        <w:t>детей предусматриваю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тие познавательной активности и любознательности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тие умственных способностей и речи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тие стремления к самостоятельному познанию и размышлению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воевременное и  квалифицированное логопедическое сопровождение  детей  с тяжёлыми нарушениями реч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доровьесберегающее направление</w:t>
      </w:r>
      <w:r>
        <w:rPr>
          <w:bCs/>
        </w:rPr>
        <w:t xml:space="preserve"> предусматривае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●</w:t>
      </w:r>
      <w:r>
        <w:rPr/>
        <w:t xml:space="preserve">  </w:t>
      </w:r>
      <w:r>
        <w:rPr/>
        <w:t xml:space="preserve">создание условий для сохранения и укрепления  психофизического здоровья детей, </w:t>
      </w:r>
    </w:p>
    <w:p>
      <w:pPr>
        <w:pStyle w:val="Normal"/>
        <w:jc w:val="both"/>
        <w:rPr>
          <w:u w:val="single"/>
        </w:rPr>
      </w:pPr>
      <w:r>
        <w:rPr>
          <w:rFonts w:cs="Georgia" w:ascii="Georgia" w:hAnsi="Georgia"/>
          <w:sz w:val="20"/>
          <w:szCs w:val="20"/>
        </w:rPr>
        <w:t>●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/>
        <w:t>воспитание у дошкольников  осознанного отношения к  здоровь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Цель, задачи работы ДОО на 2015 – 2016 учебный год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i/>
          <w:u w:val="single"/>
        </w:rPr>
        <w:t>Цель:</w:t>
      </w:r>
      <w:r>
        <w:rPr>
          <w:b/>
        </w:rPr>
        <w:t xml:space="preserve"> </w:t>
      </w:r>
      <w:r>
        <w:rPr/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;</w:t>
      </w:r>
      <w:r>
        <w:rPr>
          <w:rFonts w:eastAsia="Calibri"/>
          <w:lang w:eastAsia="en-US"/>
        </w:rPr>
        <w:t xml:space="preserve">  создание условий для своевременного речевого развития дошкольников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№ 1.</w:t>
      </w:r>
      <w:r>
        <w:rPr/>
        <w:t xml:space="preserve"> Совершенствовать  материально-техническую базу ДОО для обеспечения реализации образовательной программы дошкольного образования МБДОУ «Д/с № 25» с учётом требований ФГОС Д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№ 2</w:t>
      </w:r>
      <w:r>
        <w:rPr/>
        <w:t>. Способствовать  повышению профессиональной компетентности  педагогов ДОО в вопросах организации и мониторинга результатов образовательной деятельности  с учётом требований ФГОС Д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раткая истор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тский сад № 25 был открыт 29 декабря 1969 года. Новому дошкольному учреждению было выбрано сказочное название – «Золотой ключик»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2003 года наш детский сад является ДОО комбинированного вида. В ДОО  осуществляется  квалифицированное логопедическое сопровождение детей, имеющих  тяжелые речевые нарушения. С ними работают узкие специалисты, имеющие квалификационные категории: учителя-логопеды ДОО - высшую и </w:t>
      </w:r>
      <w:r>
        <w:rPr>
          <w:lang w:val="en-US"/>
        </w:rPr>
        <w:t>I</w:t>
      </w:r>
      <w:r>
        <w:rPr/>
        <w:t xml:space="preserve">, педагог-психолог – </w:t>
      </w:r>
      <w:r>
        <w:rPr>
          <w:lang w:val="en-US"/>
        </w:rPr>
        <w:t>I</w:t>
      </w:r>
      <w:r>
        <w:rPr/>
        <w:t xml:space="preserve">. Все педагоги, работающие с дошкольниками, имеющими  тяжелые речевые нарушения  (узкие специалисты, воспитатели группы компенсирующей направленности), прошли соответствующую курсовую подготовку.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5 - 2016 учебном году в ДОО  функционировали:</w:t>
      </w:r>
    </w:p>
    <w:p>
      <w:pPr>
        <w:pStyle w:val="Normal"/>
        <w:jc w:val="both"/>
        <w:rPr/>
      </w:pPr>
      <w:r>
        <w:rPr/>
        <w:t>- 1 группа общеразвивающей направленности;</w:t>
      </w:r>
    </w:p>
    <w:p>
      <w:pPr>
        <w:pStyle w:val="Normal"/>
        <w:jc w:val="both"/>
        <w:rPr/>
      </w:pPr>
      <w:r>
        <w:rPr/>
        <w:t xml:space="preserve">- 1 группа компенсирующей направленности (подготовительная к школе  логопедическая); </w:t>
      </w:r>
    </w:p>
    <w:p>
      <w:pPr>
        <w:pStyle w:val="Normal"/>
        <w:jc w:val="both"/>
        <w:rPr/>
      </w:pPr>
      <w:r>
        <w:rPr/>
        <w:t xml:space="preserve">- 4 группы комбинированной направленности,  в которых по адаптированным образовательным программам дошкольного образования для детей, имеющих тяжёлые нарушения речи и сложные дефекты (задержка психического развития и тяжёлое нарушение речи), получали образование  34 воспитанни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первые в 2016 году педагогами ДОО разработана  и реализовывается адаптированная образовательная программа дошкольного образования на ребёнка, обучающегося на дому (ДЦП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щая характеристика ДОО </w:t>
      </w:r>
      <w:r>
        <w:rPr/>
        <w:t>(</w:t>
      </w:r>
      <w:r>
        <w:rPr>
          <w:i/>
        </w:rPr>
        <w:t>см. Приложение 1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Участники воспитательно-образовательного процесса</w:t>
      </w:r>
    </w:p>
    <w:p>
      <w:pPr>
        <w:pStyle w:val="Normal"/>
        <w:ind w:firstLine="709"/>
        <w:jc w:val="both"/>
        <w:rPr/>
      </w:pPr>
      <w:r>
        <w:rPr/>
        <w:t>Все участники воспитательно-образовательного процесса взаимодействуют друг с другом в интересах всестороннего развития  ребенка, основываясь на принципах гуманистического и личностно-ориентированного  подхода. Взаимодействие родителей воспитанников и персонала ДОО строится на основе существующих нормативно-правовых документов и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• </w:t>
      </w:r>
      <w:r>
        <w:rPr>
          <w:b/>
        </w:rPr>
        <w:t>динамика численности воспитанников</w:t>
      </w:r>
      <w:r>
        <w:rPr/>
        <w:t xml:space="preserve"> (за последние 3 года):</w:t>
      </w:r>
    </w:p>
    <w:p>
      <w:pPr>
        <w:pStyle w:val="Normal"/>
        <w:ind w:left="360" w:hanging="360"/>
        <w:jc w:val="both"/>
        <w:rPr/>
      </w:pPr>
      <w:r>
        <w:rPr/>
        <w:t xml:space="preserve">–  </w:t>
      </w:r>
      <w:r>
        <w:rPr/>
        <w:t xml:space="preserve">май 2014 г. – 130 человек,  май 2015 г. – 130 человек, май 2016 г. – 130 человек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• </w:t>
      </w:r>
      <w:r>
        <w:rPr>
          <w:b/>
        </w:rPr>
        <w:t>родительская плата</w:t>
      </w:r>
      <w:r>
        <w:rPr/>
        <w:t xml:space="preserve"> (с января 2016 года) – 1 157,00 рублей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социальный паспорт родительского коллектив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личество семей с 1 ребенком - </w:t>
      </w:r>
      <w:r>
        <w:rPr>
          <w:u w:val="single"/>
        </w:rPr>
        <w:t>75</w:t>
      </w:r>
      <w:r>
        <w:rPr/>
        <w:t xml:space="preserve">;     • с 2 детьми - </w:t>
      </w:r>
      <w:r>
        <w:rPr>
          <w:u w:val="single"/>
        </w:rPr>
        <w:t>53;</w:t>
      </w:r>
      <w:r>
        <w:rPr/>
        <w:t xml:space="preserve">    • с 3 детьми и более - </w:t>
      </w:r>
      <w:r>
        <w:rPr>
          <w:u w:val="single"/>
        </w:rPr>
        <w:t>2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ная семья – </w:t>
      </w:r>
      <w:r>
        <w:rPr>
          <w:u w:val="single"/>
        </w:rPr>
        <w:t>108;</w:t>
      </w:r>
      <w:r>
        <w:rPr/>
        <w:t xml:space="preserve">      • неполная семья - </w:t>
      </w:r>
      <w:r>
        <w:rPr>
          <w:u w:val="single"/>
        </w:rPr>
        <w:t>22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овательный уровень родителей  - (</w:t>
      </w:r>
      <w:r>
        <w:rPr>
          <w:i/>
        </w:rPr>
        <w:t>см. Приложение 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Организация воспитательно-образовательного процесса</w:t>
      </w:r>
    </w:p>
    <w:p>
      <w:pPr>
        <w:pStyle w:val="Normal"/>
        <w:ind w:firstLine="709"/>
        <w:jc w:val="both"/>
        <w:rPr/>
      </w:pPr>
      <w:r>
        <w:rPr>
          <w:b/>
        </w:rPr>
        <w:t>В течение 2015 – 2016 учебного года педагогический коллектив работал в условиях муниципальной пилотной площадки – 2-го этапа «пилотирования» федерального государственного образовательного стандарта дошкольного образования.</w:t>
      </w:r>
      <w:r>
        <w:rPr/>
        <w:t xml:space="preserve"> По этому направлению прошли обучение на курсах повышения квалификации 94 % педагогов ДОО. </w:t>
      </w:r>
    </w:p>
    <w:p>
      <w:pPr>
        <w:pStyle w:val="Normal"/>
        <w:ind w:firstLine="709"/>
        <w:jc w:val="both"/>
        <w:rPr/>
      </w:pPr>
      <w:r>
        <w:rPr/>
        <w:t>Результаты образовательной деятельности по итогам «пилотирования» ФГОС ДО педагогический коллектив представлял во время единых краевых методических сборов для представителей ДОО западной группы регионов Красноярского края: 21.09.2015 года и 02.06.2016 года.</w:t>
      </w:r>
    </w:p>
    <w:p>
      <w:pPr>
        <w:pStyle w:val="Normal"/>
        <w:ind w:firstLine="709"/>
        <w:jc w:val="both"/>
        <w:rPr/>
      </w:pPr>
      <w:r>
        <w:rPr/>
        <w:t>Старший воспитатель ДОО Бурель Е.В. участвовала в работе краевых экспертных сессий и семинаров по темам:</w:t>
      </w:r>
    </w:p>
    <w:p>
      <w:pPr>
        <w:pStyle w:val="Normal"/>
        <w:ind w:firstLine="709"/>
        <w:jc w:val="both"/>
        <w:rPr/>
      </w:pPr>
      <w:r>
        <w:rPr/>
        <w:t>- «Подходы к моделированию системы оценки качества в дошкольных образовательных организациях» (февраль 2016 г.);</w:t>
      </w:r>
    </w:p>
    <w:p>
      <w:pPr>
        <w:pStyle w:val="Normal"/>
        <w:ind w:firstLine="709"/>
        <w:jc w:val="both"/>
        <w:rPr/>
      </w:pPr>
      <w:r>
        <w:rPr/>
        <w:t>- «Экспертиза образовательных (педагогических) практик пилотных дошкольных образовательных организаций» (март 2016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дагогический процесс построен на основе </w:t>
      </w:r>
      <w:r>
        <w:rPr>
          <w:b/>
        </w:rPr>
        <w:t>образовательной программы дошкольного образования</w:t>
      </w:r>
      <w:r>
        <w:rPr/>
        <w:t xml:space="preserve"> (ОП ДО) МБДОУ «Д/с № 25», разработанной в соответствии с требованиями  ФГОС ДО. </w:t>
      </w:r>
    </w:p>
    <w:p>
      <w:pPr>
        <w:pStyle w:val="Normal"/>
        <w:ind w:firstLine="709"/>
        <w:jc w:val="both"/>
        <w:rPr/>
      </w:pPr>
      <w:r>
        <w:rPr/>
        <w:t>Осенью 2015 года ОП ДО МБДОУ «Д/с № 25» стала победителем муниципального этапа краевого конкурса «Детские сады – детям» и представляла город Ачинск на краевом конкурсе «Детские сады – детям» (2015 г.).</w:t>
      </w:r>
    </w:p>
    <w:p>
      <w:pPr>
        <w:pStyle w:val="Normal"/>
        <w:ind w:firstLine="709"/>
        <w:jc w:val="both"/>
        <w:rPr/>
      </w:pPr>
      <w:r>
        <w:rPr/>
        <w:t xml:space="preserve">Содержание и концептуальные основы ОП ДО построены с учетом требований ФГОС ДО и идут в параллели с ФГОС НОО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даптированные образовательные программы дошкольного образования</w:t>
      </w:r>
      <w:r>
        <w:rPr/>
        <w:t xml:space="preserve"> для детей с ограниченными возможностями здоровья (ОВЗ):</w:t>
      </w:r>
    </w:p>
    <w:p>
      <w:pPr>
        <w:pStyle w:val="Normal"/>
        <w:jc w:val="both"/>
        <w:rPr/>
      </w:pPr>
      <w:r>
        <w:rPr/>
        <w:t>- Адаптированная образовательная программа дошкольного образования (АОП ДО) МБДОУ «Д/с № 25» для детей, имеющих тяжёлые нарушения речи.</w:t>
      </w:r>
    </w:p>
    <w:p>
      <w:pPr>
        <w:pStyle w:val="Normal"/>
        <w:jc w:val="both"/>
        <w:rPr/>
      </w:pPr>
      <w:r>
        <w:rPr/>
        <w:t>- Адаптированная образовательная программа дошкольного образования (АОП ДО) МБДОУ «Д/с № 25» для детей, имеющих задержку психического развития.</w:t>
      </w:r>
    </w:p>
    <w:p>
      <w:pPr>
        <w:pStyle w:val="Normal"/>
        <w:jc w:val="both"/>
        <w:rPr/>
      </w:pPr>
      <w:r>
        <w:rPr/>
        <w:t>- Адаптированная образовательная программа дошкольного образования (АОП ДО) МБДОУ «Д/с № 25» для ребёнка с ОВЗ (ДЦП, домашнее обучение).</w:t>
      </w:r>
    </w:p>
    <w:p>
      <w:pPr>
        <w:pStyle w:val="1"/>
        <w:jc w:val="both"/>
        <w:rPr>
          <w:iCs/>
          <w:spacing w:val="0"/>
          <w:sz w:val="24"/>
          <w:szCs w:val="24"/>
        </w:rPr>
      </w:pPr>
      <w:r>
        <w:rPr/>
        <w:t xml:space="preserve">- </w:t>
      </w:r>
      <w:r>
        <w:rPr>
          <w:iCs/>
          <w:spacing w:val="0"/>
          <w:sz w:val="24"/>
          <w:szCs w:val="24"/>
        </w:rPr>
        <w:t xml:space="preserve"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 с 3 до 7 лет». (СПб.,  2014 г.). Автор Н.В. Нищева; </w:t>
      </w:r>
    </w:p>
    <w:p>
      <w:pPr>
        <w:pStyle w:val="Normal"/>
        <w:jc w:val="both"/>
        <w:rPr/>
      </w:pPr>
      <w:r>
        <w:rPr/>
        <w:t>- «Программа логопедической работы по преодолению фонетико-фонематического недоразвития у детей» Филичевой Т.Б., Чиркиной Г.В. (старшая и подготовительная  группы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Количественные показатели готовности к школе</w:t>
      </w:r>
      <w:r>
        <w:rPr/>
        <w:t xml:space="preserve"> выпускников МБДОУ                      «Д/с № 25» (данные психолого-педагогической диагностики) за последние 3 года представлены </w:t>
      </w:r>
      <w:r>
        <w:rPr>
          <w:i/>
        </w:rPr>
        <w:t xml:space="preserve">в Приложении №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жим работы детского сада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с 07.00 часов до 19.00 часов (12-часовое пребывание), 5-дневная рабочая нед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ция питания</w:t>
      </w:r>
      <w:r>
        <w:rPr/>
        <w:t>:</w:t>
      </w:r>
    </w:p>
    <w:p>
      <w:pPr>
        <w:pStyle w:val="Normal"/>
        <w:jc w:val="both"/>
        <w:rPr/>
      </w:pPr>
      <w:r>
        <w:rPr/>
        <w:t>- заключение контрактов на поставку продуктов питания с поставщиками - победителями электронных аукционов;</w:t>
      </w:r>
    </w:p>
    <w:p>
      <w:pPr>
        <w:pStyle w:val="Normal"/>
        <w:jc w:val="both"/>
        <w:rPr/>
      </w:pPr>
      <w:r>
        <w:rPr/>
        <w:t>- работа по утвержденному 10-дневному меню;</w:t>
      </w:r>
    </w:p>
    <w:p>
      <w:pPr>
        <w:pStyle w:val="Normal"/>
        <w:jc w:val="both"/>
        <w:rPr/>
      </w:pPr>
      <w:r>
        <w:rPr/>
        <w:t>- приготовление блюд по технологическим картам, разработанным и утвержденным МАУ «Комбинат школьного питания»;</w:t>
      </w:r>
    </w:p>
    <w:p>
      <w:pPr>
        <w:pStyle w:val="Normal"/>
        <w:jc w:val="both"/>
        <w:rPr/>
      </w:pPr>
      <w:r>
        <w:rPr/>
        <w:t>- контроль за качеством, условиями хранения продуктов и технологией приготовления блюд, осуществляемый ДОО и технологами МАУ «Комбинат школьного пита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инамика состояния здоровья воспитанников</w:t>
      </w:r>
      <w:r>
        <w:rPr/>
        <w:t xml:space="preserve">: </w:t>
      </w:r>
      <w:r>
        <w:rPr>
          <w:i/>
        </w:rPr>
        <w:t>(см. Приложения 4 и 5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ры по охране и укреплению здоровья:</w:t>
      </w:r>
    </w:p>
    <w:p>
      <w:pPr>
        <w:pStyle w:val="Normal"/>
        <w:jc w:val="both"/>
        <w:rPr/>
      </w:pPr>
      <w:r>
        <w:rPr/>
        <w:t>-  наличие и выполнение инструкции «Охрана жизни и здоровья детей»;</w:t>
      </w:r>
    </w:p>
    <w:p>
      <w:pPr>
        <w:pStyle w:val="Normal"/>
        <w:jc w:val="both"/>
        <w:rPr/>
      </w:pPr>
      <w:r>
        <w:rPr/>
        <w:t>- соблюдение  режима дня, графиков генеральных уборок, проветривания и кварцевания, санитарно-гигиенического режима;</w:t>
      </w:r>
    </w:p>
    <w:p>
      <w:pPr>
        <w:pStyle w:val="Normal"/>
        <w:jc w:val="both"/>
        <w:rPr/>
      </w:pPr>
      <w:r>
        <w:rPr/>
        <w:t xml:space="preserve">- медицинские мероприятия: контроль за состоянием здоровья детей,  профилактические прививки, антропометрия, витаминизация, санпросветительство, контроль за  педагогическими мероприятиями; </w:t>
      </w:r>
    </w:p>
    <w:p>
      <w:pPr>
        <w:pStyle w:val="Normal"/>
        <w:jc w:val="both"/>
        <w:rPr/>
      </w:pPr>
      <w:r>
        <w:rPr/>
        <w:t>- педагогические мероприятия: гимнастики разных видов, образовательная деятельность по освоению образовательных областей «Физическое развитие» и «Социально-коммуникативное развитие» (темы - «Физическая культура», «Здоровье» и «Безопасность»), мероприятия по плану физкультурно-оздоровительной работы, Недели Здоровья, психолого-педагогическое просвещение родителей, учет психофизиологических особенностей детей при планировании и проведении педагогических мероприятий;</w:t>
      </w:r>
    </w:p>
    <w:p>
      <w:pPr>
        <w:pStyle w:val="Normal"/>
        <w:jc w:val="both"/>
        <w:rPr/>
      </w:pPr>
      <w:r>
        <w:rPr/>
        <w:t>- укрепление материальной базы: пополнение  спортивного инвентаря зала и групп;</w:t>
      </w:r>
    </w:p>
    <w:p>
      <w:pPr>
        <w:pStyle w:val="Normal"/>
        <w:jc w:val="both"/>
        <w:rPr/>
      </w:pPr>
      <w:r>
        <w:rPr/>
        <w:t>- методическое обеспечение: изучение и использование в работе программ и методик валеологического воспитания дошкольников, активное применение в работе проектной технологии, организация дополнительной образовательной деятельности по физическому развитию дошкольников – кружка «Школа мяча» (старший дошкольный возраст);</w:t>
      </w:r>
    </w:p>
    <w:p>
      <w:pPr>
        <w:pStyle w:val="Normal"/>
        <w:jc w:val="both"/>
        <w:rPr/>
      </w:pPr>
      <w:r>
        <w:rPr/>
        <w:t xml:space="preserve">- традиционные мероприятия с воспитанниками и их родителями в рамках ежеквартальных проектов «Неделя Здоровь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ещаемость и заболеваемость детей:</w:t>
      </w:r>
    </w:p>
    <w:p>
      <w:pPr>
        <w:pStyle w:val="Normal"/>
        <w:jc w:val="both"/>
        <w:rPr/>
      </w:pPr>
      <w:r>
        <w:rPr/>
        <w:t>- 2013 - 2014 учебный год:  посещаемость 80  %, заболеваемость – 12 %.</w:t>
      </w:r>
    </w:p>
    <w:p>
      <w:pPr>
        <w:pStyle w:val="Normal"/>
        <w:jc w:val="both"/>
        <w:rPr/>
      </w:pPr>
      <w:r>
        <w:rPr/>
        <w:t>- 2014 – 2015 учебный год:   посещаемость 75 %, заболеваемость – 10 %.</w:t>
      </w:r>
    </w:p>
    <w:p>
      <w:pPr>
        <w:pStyle w:val="Normal"/>
        <w:jc w:val="both"/>
        <w:rPr/>
      </w:pPr>
      <w:r>
        <w:rPr/>
        <w:t>- 2015 – 2016 учебный год:  посещаемость 77 %, заболеваемость – 1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 xml:space="preserve">        Ресурсное обеспечение воспитательно-образовательного процесса</w:t>
      </w:r>
    </w:p>
    <w:p>
      <w:pPr>
        <w:pStyle w:val="Normal"/>
        <w:ind w:firstLine="709"/>
        <w:jc w:val="both"/>
        <w:rPr/>
      </w:pPr>
      <w:r>
        <w:rPr/>
        <w:t>Финансовое обеспечение функционирования и развития ДОО: финансирование осуществляется за счет местного бюджета, с привлечением средств  из краевого бюджета, и внебюджета (родительская плата);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:</w:t>
      </w:r>
    </w:p>
    <w:p>
      <w:pPr>
        <w:pStyle w:val="Normal"/>
        <w:jc w:val="both"/>
        <w:rPr/>
      </w:pPr>
      <w:r>
        <w:rPr/>
        <w:t>- здание ДОО и прилегающая территория ежегодно ремонтируются (косметический ремонт), по мере поступления финансовых средств выполняются  предписания органов надзора;</w:t>
      </w:r>
    </w:p>
    <w:p>
      <w:pPr>
        <w:pStyle w:val="Normal"/>
        <w:jc w:val="both"/>
        <w:rPr/>
      </w:pPr>
      <w:r>
        <w:rPr/>
        <w:t>- с помощью родительской общественности высажены саженцы кустарников, разбиты клумбы и мини-огороды;</w:t>
      </w:r>
    </w:p>
    <w:p>
      <w:pPr>
        <w:pStyle w:val="Normal"/>
        <w:jc w:val="both"/>
        <w:rPr/>
      </w:pPr>
      <w:r>
        <w:rPr/>
        <w:t>- реализуемая ОП ДО имеет достаточное методическое обеспечение (80 % - 90 %);</w:t>
      </w:r>
    </w:p>
    <w:p>
      <w:pPr>
        <w:pStyle w:val="Normal"/>
        <w:jc w:val="both"/>
        <w:rPr/>
      </w:pPr>
      <w:r>
        <w:rPr/>
        <w:t>- в ДОО имеется полный комплект технических средств обучения (ТСО) – телевизор и видеомагнитофон, музыкальный центр, видеокамера, цифровой фотоаппарат, видеопроектор, ноутбук;</w:t>
      </w:r>
    </w:p>
    <w:p>
      <w:pPr>
        <w:pStyle w:val="Normal"/>
        <w:jc w:val="both"/>
        <w:rPr/>
      </w:pPr>
      <w:r>
        <w:rPr/>
        <w:t>- логопедический кабинет ДОО оснащен всеми необходимыми для качественной коррекционно-развивающей работы ТСО: компьютером, сканером, принтером, музыкальным центром, цифровым фотоаппаратом, диктофоном. Для проведения подгрупповых логопедических занятий есть детская регулируемая мебель. В методической базе кабинета имеются различные наглядные пособия, игрушки  и учебно-методическ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i/>
        </w:rPr>
        <w:t>Открытость ДОО: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• </w:t>
      </w:r>
      <w:r>
        <w:rPr/>
        <w:t xml:space="preserve">система взаимодействия с родителями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184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ци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целенаправленность, систематичность, плановость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дифференцированный подход с учетом специфики семьи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доброжелательность, открытость, гуманизм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зучения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наблюдение за ребенком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беседа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и встречи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гостиная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и выставки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ая информация 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ДОО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с детьми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(ДОО и группы)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и выставки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ОО сложилась эффективная система взаимодействия с родителями, включающая в себя различные формы психолого-педагогического просвещения родителей и включения их непосредственно в образовательную деятельность. </w:t>
      </w:r>
    </w:p>
    <w:p>
      <w:pPr>
        <w:pStyle w:val="Normal"/>
        <w:ind w:firstLine="709"/>
        <w:jc w:val="both"/>
        <w:rPr/>
      </w:pPr>
      <w:r>
        <w:rPr/>
        <w:t>Девятый  год успешно применяется такая  форм взаимодействия,  как Педагогическая гостиная, проводимая узкими специалистами (учителями-логопедами, педагогом-психологом) с заинтересованными родителями. В 2015 – 2016 учебном году Педагогические гостиные провели педагог-психолог ДОО Петрова Т.С. («Готовы ли родители к школе?») и учитель-логопед Маркова С.П. («Научим малыша говорить правильно»).</w:t>
      </w:r>
    </w:p>
    <w:p>
      <w:pPr>
        <w:pStyle w:val="Normal"/>
        <w:ind w:firstLine="709"/>
        <w:jc w:val="both"/>
        <w:rPr/>
      </w:pPr>
      <w:r>
        <w:rPr/>
        <w:t>Регулярно для родителей на сайте ДОО обновляется информация о наиболее интересных детско-взрослых и методических мероприятиях, проводимых в ДОО.</w:t>
      </w:r>
    </w:p>
    <w:p>
      <w:pPr>
        <w:pStyle w:val="Normal"/>
        <w:ind w:firstLine="709"/>
        <w:jc w:val="both"/>
        <w:rPr/>
      </w:pPr>
      <w:r>
        <w:rPr/>
        <w:t>В групповых родительских уголках систематически размещается оперативная и актуальная информация на мини-стендах «Взрослые и дети» и «Интересное за д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 xml:space="preserve">В течение 2015 – 2016 учебного года коллектив МБДОУ «Д/с № 25» успешно решал поставленные задачи и работал над созданием условий и организацией образовательной деятельности с учётом требований ФГОС ДО в качестве муниципальной пилотной площадки. </w:t>
      </w:r>
    </w:p>
    <w:p>
      <w:pPr>
        <w:pStyle w:val="Normal"/>
        <w:ind w:firstLine="709"/>
        <w:jc w:val="both"/>
        <w:rPr/>
      </w:pPr>
      <w:r>
        <w:rPr/>
        <w:t xml:space="preserve">На этом этапе продолжена работа по повышению квалификации педагогов ДОО                 (35 %) и младшего обслуживающего персонала (1 младший воспитатель прошёл обучение на курсах ПК по теме «Задачи и содержание деятельности младшего воспитателя по организации образовательного процесса в ДОО»),  проведены различные методические мероприятия, дополнена методическая база материалов и УМК по теме «ФГОС ДО». Образовательные практики ДОО представлены на уровне муниципалитета и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ы ДОО, нерешенные в отчетном году:</w:t>
      </w:r>
    </w:p>
    <w:p>
      <w:pPr>
        <w:pStyle w:val="Normal"/>
        <w:jc w:val="both"/>
        <w:rPr/>
      </w:pPr>
      <w:r>
        <w:rPr/>
        <w:t>-  недостаточное финансирование, в результате которого нет возможности в полном объеме выполнять требования ФГОС ДО  к условиям реализации ООП ДО (материально-технические, финансовые условия, а также к развивающей предметно-пространственной среде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ЯТЕЛЬНОСТИ МБДОУ «Д/с № 25»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за 2015 – 2016 учебный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1"/>
        <w:gridCol w:w="7074"/>
        <w:gridCol w:w="15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0" w:name="Par43"/>
            <w:bookmarkEnd w:id="0"/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мейной дошкольной групп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 человек / 99,3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 человек / 99,3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родленного дня (12 - 14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круглосуточного пребы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еловека / 26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еловека / 26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исмотру и у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человека / 25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о-дн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педагогических работник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.8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овека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 человека / 21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еловека /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овек / 32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человек / 95 % педагог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зав. по АХ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еловек / 95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человек / 13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(2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а по физической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(1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(2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дефект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-псих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(1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раструк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, 4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(447, 3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30 человек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мещений для организации  дополнительных видов деятельности воспитан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 5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л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физкультур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вмещён с музыкальным залом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зыкаль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Заведующий МБДОУ «Д/с № 25» _______________ Длужевская Р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о Устав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29.12.2012 N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eastAsia="Calibri"/>
                </w:rPr>
                <w:t>Приказ</w:t>
              </w:r>
            </w:hyperlink>
            <w:r>
              <w:rPr>
                <w:rFonts w:eastAsia="Calibri"/>
              </w:rPr>
              <w:t xml:space="preserve"> Министерства образования и науки РФ от 30.08.2013 N 1014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онвенция «О правах ребенка»;</w:t>
            </w:r>
          </w:p>
          <w:p>
            <w:pPr>
              <w:pStyle w:val="Normal"/>
              <w:rPr/>
            </w:pPr>
            <w:r>
              <w:rPr/>
              <w:t>- Лицензия Серия РО № 017406  15 марта 2011 г.;</w:t>
            </w:r>
          </w:p>
          <w:p>
            <w:pPr>
              <w:pStyle w:val="Normal"/>
              <w:rPr/>
            </w:pPr>
            <w:r>
              <w:rPr/>
              <w:t>- нормативно-информационные документы Министерства образования и науки РФ и Министерства образования Красноярского края,   управления образования  Администрации г. Ач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Ач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чинск, ул. Коммунистическая, 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код населенного пунк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 39151) 7 39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(код населенного пунк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det.cad25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дрес сай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hyperlink r:id="rId5" w:tgtFrame="_blank">
              <w:r>
                <w:rPr>
                  <w:rStyle w:val="InternetLink"/>
                  <w:color w:val="272727"/>
                  <w:u w:val="single"/>
                </w:rPr>
                <w:t>http://ds25ach.ucoz.ru</w:t>
              </w:r>
            </w:hyperlink>
            <w:r>
              <w:rPr>
                <w:color w:val="272727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ужевская Раиса Григо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права   серия 24  ЕК № 197521 от 13 декабря 2011 года  </w:t>
            </w:r>
          </w:p>
          <w:p>
            <w:pPr>
              <w:pStyle w:val="Normal"/>
              <w:jc w:val="both"/>
              <w:rPr/>
            </w:pPr>
            <w:r>
              <w:rPr/>
              <w:t>(на оперативное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права   серия 24  ЕК № 197522 от 13 декабря 2011 года  </w:t>
            </w:r>
          </w:p>
          <w:p>
            <w:pPr>
              <w:pStyle w:val="Normal"/>
              <w:jc w:val="both"/>
              <w:rPr/>
            </w:pPr>
            <w:r>
              <w:rPr/>
              <w:t>(на постоянное (бессрочное)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Выданы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(дата выдачи, номер, кем выдан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2011 г.</w:t>
            </w:r>
          </w:p>
          <w:p>
            <w:pPr>
              <w:pStyle w:val="Normal"/>
              <w:rPr/>
            </w:pPr>
            <w:r>
              <w:rPr/>
              <w:t xml:space="preserve">Серия РО № 017406              </w:t>
            </w:r>
          </w:p>
          <w:p>
            <w:pPr>
              <w:pStyle w:val="Normal"/>
              <w:jc w:val="both"/>
              <w:rPr/>
            </w:pPr>
            <w:r>
              <w:rPr/>
              <w:t>Выдана Службой по контролю в области образования Краснояр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образовательной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6 возрастных групп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 общеразвивающ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«Смешарики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группы комбинирова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«Зайчата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«Солнышко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«Буратино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«Звёздочк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 компенсирующ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логопедическая «Семицветик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ебёнок обучается на до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 количество воспитанников: 1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-общественного упр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влечения родительской общественности в образовательный процесс ДО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т образовательной организации: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ставляет и защищает  интересы всех  участников образовательных отнош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 вносит предложения по улучшению деятельности Образовательной организ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щее родительское собрание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вует в решении вопросов, касающихся содержания, форм и методов воспитательно-образовательного процесса ДОО;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вует в анализе и обсуждении итогов реализации образовательной программы (ОП ДО)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ая обществен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ключение непосредственно в образовательную деятельность)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 </w:t>
            </w:r>
            <w:r>
              <w:rPr>
                <w:spacing w:val="-4"/>
              </w:rPr>
              <w:t>участие в реализации групповых проектов (во всех возрастных групп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участие в реализации общесадовых проектов «Неделя Здоровья» (4), «Неделя Искусства», «Неделя «Игра и игрушки»»,  Неделя «Логика и Математика»», «Что такое лето?»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арад летних моделей «Краски лета» (итог реализации летнего образовательного проекта)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выставки-конкурсы семейных фотогазет «Родители и я – здоровая семья!», поделок из природного материала «Осенние чудеса», поделок «Новогодняя сказка», «Самодельные игрушки для Катюшки и Андрюшки»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участие в спортивном празднике «Папа, мама, я – спортивная семья!», в мероприятиях Дня физкультурника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участие в Педагогической гостино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работа в составе жюри смотров и конкурс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участие родителей (члены родительских комитетов) в итоговом Педагогическом совете № 4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ая база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зд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оснащен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холодное и горячее водоснабжение, канал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тен – кирпичный, крыша – шиферная, фундамент – бутовый, ленто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административный соста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ерсон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из н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нешнее совмещени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нешнее совмещени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- внешнее совмещени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, имеющ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педагогическое образ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дагогическ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кадров, из них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2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8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 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3 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цен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, имеющих возраст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ле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6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2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2 %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педагогов:</w:t>
            </w:r>
          </w:p>
          <w:p>
            <w:pPr>
              <w:pStyle w:val="Normal"/>
              <w:rPr/>
            </w:pPr>
            <w:r>
              <w:rPr/>
              <w:t>- абсолютные показатели – сколько педагогов обучились на курсах повышения квалификации и т.д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>
                <w:color w:val="FF0000"/>
              </w:rPr>
              <w:t xml:space="preserve"> </w:t>
            </w:r>
            <w:r>
              <w:rPr/>
              <w:t>6 педагогов (32 %) – на курсах 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матика курсов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- 3 человека (старший воспитатель, воспитатели): «</w:t>
            </w:r>
            <w:r>
              <w:rPr>
                <w:color w:val="000000"/>
              </w:rPr>
              <w:t>Организация образовательной деятельности в контексте ФГОС ДО</w:t>
            </w:r>
            <w:r>
              <w:rPr/>
              <w:t xml:space="preserve"> (Игра как форма жизнедеятельности)»; </w:t>
            </w:r>
          </w:p>
          <w:p>
            <w:pPr>
              <w:pStyle w:val="Normal"/>
              <w:rPr/>
            </w:pPr>
            <w:r>
              <w:rPr/>
              <w:t>- 2  человека (воспитатели): «</w:t>
            </w:r>
            <w:r>
              <w:rPr>
                <w:color w:val="000000"/>
              </w:rPr>
              <w:t>Теоретические и практические основы реализации ФГОС ДО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1  человека (воспитатель): «</w:t>
            </w:r>
            <w:r>
              <w:rPr>
                <w:color w:val="000000"/>
              </w:rPr>
              <w:t>Планирование  коррекционно-развивающей деятельности  с детьми дошкольного возраста с ОВЗ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конкурсах различного уровн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ловека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●</w:t>
            </w:r>
            <w:r>
              <w:rPr/>
              <w:t xml:space="preserve"> </w:t>
            </w:r>
            <w:r>
              <w:rPr/>
              <w:t xml:space="preserve">городской Интернет-фестиваль педагогических идей «Современный урок» (участие) – 2 педагога: </w:t>
            </w:r>
          </w:p>
          <w:p>
            <w:pPr>
              <w:pStyle w:val="Normal"/>
              <w:rPr/>
            </w:pPr>
            <w:r>
              <w:rPr/>
              <w:t xml:space="preserve">- воспитатель средней группы  Витман Екатерина Александровна, </w:t>
            </w:r>
          </w:p>
          <w:p>
            <w:pPr>
              <w:pStyle w:val="Normal"/>
              <w:rPr/>
            </w:pPr>
            <w:r>
              <w:rPr/>
              <w:t>- инструктор по физической культуре  Егорова Тамара Михайл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●</w:t>
            </w:r>
            <w:r>
              <w:rPr/>
              <w:t xml:space="preserve"> </w:t>
            </w:r>
            <w:r>
              <w:rPr/>
              <w:t>городской конкурс программ (проектов) летнего отдыха, оздоровления и занятости детей (2015 г.) – 3 педагога:</w:t>
            </w:r>
          </w:p>
          <w:p>
            <w:pPr>
              <w:pStyle w:val="Normal"/>
              <w:rPr/>
            </w:pPr>
            <w:r>
              <w:rPr/>
              <w:t>- старший воспитатель Бурель Елена Викторовна,</w:t>
            </w:r>
          </w:p>
          <w:p>
            <w:pPr>
              <w:pStyle w:val="Normal"/>
              <w:rPr/>
            </w:pPr>
            <w:r>
              <w:rPr/>
              <w:t xml:space="preserve">- воспитатель старшей группы  Князева Наталья Геннадьевна, </w:t>
            </w:r>
          </w:p>
          <w:p>
            <w:pPr>
              <w:pStyle w:val="Normal"/>
              <w:rPr/>
            </w:pPr>
            <w:r>
              <w:rPr/>
              <w:t>- инструктор по физической культуре  Егорова Тамара Михайло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МБДОУ «Д/с № 25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     </w:t>
            </w:r>
            <w:r>
              <w:rPr/>
              <w:t>«Программа развития речи детей дошкольного возраста» Ушаковой О.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алеологического образования дошкольников «Зелёный огонёк здоровья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ой М.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ые программы</w:t>
            </w:r>
            <w:r>
              <w:rPr/>
              <w:t xml:space="preserve"> для детей с ОВЗ:</w:t>
            </w:r>
          </w:p>
          <w:p>
            <w:pPr>
              <w:pStyle w:val="Normal"/>
              <w:jc w:val="both"/>
              <w:rPr/>
            </w:pPr>
            <w:r>
              <w:rPr/>
              <w:t>- Адаптированная образовательная программа дошкольного образования (АОП ДО) МБДОУ «Д/с № 25» для детей, имеющих тяжёлые нарушения речи.</w:t>
            </w:r>
          </w:p>
          <w:p>
            <w:pPr>
              <w:pStyle w:val="Normal"/>
              <w:jc w:val="both"/>
              <w:rPr/>
            </w:pPr>
            <w:r>
              <w:rPr/>
              <w:t>- Адаптированная образовательная программа дошкольного образования (АОП ДО) МБДОУ «Д/с № 25» для детей, имеющих задержку псих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- Адаптированная образовательная программа дошкольного образования (АОП ДО) МБДОУ «Д/с № 25» для ребёнка с ОВЗ (ДЦП, домашнее обучение).</w:t>
            </w:r>
          </w:p>
          <w:p>
            <w:pPr>
              <w:pStyle w:val="1"/>
              <w:jc w:val="both"/>
              <w:rPr>
                <w:iCs/>
                <w:spacing w:val="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Cs/>
                <w:spacing w:val="0"/>
                <w:sz w:val="24"/>
                <w:szCs w:val="24"/>
              </w:rPr>
              <w:t xml:space="preserve"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 с 3 до 7 лет» (ПРОЕКТ). (СПб.,  2014 г.). Автор Н.В. Нищева; 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логопедической работы по преодолению фонетико-фонематического недоразвития у детей» Филичевой Т.Б., Чиркиной Г.В. (старшая и подготовительная  группы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методики и технологии в работе с детьми по направления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Основы безопасности детей дошкольного возраста» Авдеевой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• </w:t>
            </w:r>
            <w:r>
              <w:rPr>
                <w:bCs/>
              </w:rPr>
              <w:t>Методика обучения детей дошкольного возраста ПДД  «Светофор» Даниловой Т.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общения детей к истокам русской народной культуры Князевой О.А., Маханёвой М.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ологического образования дошкольников «Добро пожаловать в экологию!» Воронкевич О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елир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технология интеллектуально-творческого развития детей 3-7 лет «Сказочные лабиринты игры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вича В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азвития речи у детей дошкольного возраста» Ушаковой  О.С., Струниной Е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елир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ррекции речевых нарушений (логоритмика, логопедический массаж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художественно-творческих способностей дошкольников Комаровой Т.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елиров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культура в д/саду для детей 3-5 и  5-7 лет»  Утробиной К.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доровьесберегающие технологии воспитания в детском саду»/ Под редакцией Яковлевой Т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формы взаимодействи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ми партн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рритории (детский сад как открытая социальная систем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Средняя школа № 6»:</w:t>
            </w:r>
          </w:p>
          <w:p>
            <w:pPr>
              <w:pStyle w:val="Normal"/>
              <w:rPr/>
            </w:pPr>
            <w:r>
              <w:rPr/>
              <w:t>- проект «ДОУ и школа – единое образовательное пространство». Цель: создание единого образовательного пространства и атмосферы психологического комфорта для  дошкольников  на этапе подготовки к школьному обучению и переходе в начальную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У ДОД «Ачинская детская художественная школа имени А.М. Знака»:</w:t>
            </w:r>
          </w:p>
          <w:p>
            <w:pPr>
              <w:pStyle w:val="Normal"/>
              <w:rPr/>
            </w:pPr>
            <w:r>
              <w:rPr/>
              <w:t>- посещение детьми ДХШ (выставки, уроки). Выставки рисунков учеников ДХШ в ДОО. Участие дошкольников  в конкурсах, проводимых ДХШ. Цель: развитие творческой активности и художественно-творческих способностей дошколь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БУК  «Ачинский городской музейно-выставочный центр»:</w:t>
            </w:r>
          </w:p>
          <w:p>
            <w:pPr>
              <w:pStyle w:val="Normal"/>
              <w:rPr/>
            </w:pPr>
            <w:r>
              <w:rPr/>
              <w:t>- посещение дошкольниками выставок и образовательных программ. Цель: развитие эстетического вкуса и художественно-творческих способностей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БУК «Ачинский краеведческий музе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. Д.С. Каргополова»:</w:t>
            </w:r>
          </w:p>
          <w:p>
            <w:pPr>
              <w:pStyle w:val="Normal"/>
              <w:rPr/>
            </w:pPr>
            <w:r>
              <w:rPr/>
              <w:t>- посещение дошкольниками экскурсий и образовательных программ. Цель: расширение познавательных представлений дошкольников о культурно-исторических особенностях родного города и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тр психолого-медико-социального сопровождения «Спутник»: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552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/>
              <w:t xml:space="preserve">- консультативно-методическая, диагностическая и информационная поддержка ДОО по вопросам работы с детьми с ОВЗ. Цель: </w:t>
            </w:r>
            <w:r>
              <w:rPr>
                <w:lang w:eastAsia="ar-SA"/>
              </w:rPr>
              <w:t xml:space="preserve">проведение совместной работы по оказанию психолого-педагогической помощи детям, </w:t>
            </w:r>
            <w:r>
              <w:rPr>
                <w:color w:val="000000"/>
                <w:lang w:eastAsia="ar-SA"/>
              </w:rPr>
              <w:t>испытывающим трудности в освоении основных общеобразовательных программ, развитии и социальной адаптации.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552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БУК «Ачинская детская библиотека им А.С. Пушкина»:</w:t>
            </w:r>
          </w:p>
          <w:p>
            <w:pPr>
              <w:pStyle w:val="Normal"/>
              <w:rPr/>
            </w:pPr>
            <w:r>
              <w:rPr/>
              <w:t>- посещение дошкольниками выставок книг и образовательных программ. Цель: развитие у детей интереса к художественной литературе и чтению, расширение представлений о разных видах литературных жанров и творчестве известных поэтов и писате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и ДО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тематических выставок – конкурсов для семей воспитанников: фотогазет «Родители и я – здоровая семья!» и «Как мы провели лето», рисунков и поделок «Осторожно – дорога!», «Осенние чудеса», «Новогодняя сказка», «Самодельные игрушки для Катюшки и Андрюшки», «Музей пасхального яйц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спортивных праздников при активном участии семей воспитанников «Папа, мама, я – спортивная семья!», «Малые Олимпийские игр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- Дни открытых дверей в ДОО (2 раза в год) и в группах (1 раз в месяц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дагогические гостиные для родителей воспитанников, проводимые педагогами (воспитателями и узкими специалистами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и педагогического мастерства (показ педагогами открытых мероприятий для коллег и родителей воспитанников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«Игра и игрушки» (по разработанному общему проекту с мероприятиями для всех участников образовательных отношений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Здоровья (ежеквартальные общие и групповые проекты с мероприятиями для всех участников образовательных отношений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Искусства (по разработанному общему проекту с мероприятиями для всех участников образовательных отнош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- Логопедическая Неделя «Говорунок» (методическая форма работы, направленная на повышение психолого-педагогической компетентности педагогов ДОО по теме «Речевое развитие дошкольников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- Творческие отчеты педагогов в виде «Рекламы группы», «Презентации педагогической деятельности», «Лестницы педагогических достижений», «Библиотеки педагогических достижений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тематических смотров-конкурсов групп («Лучшая группа», «Украшение группы к Новому году», «Лучший уголок по правилам дорожного движения», «Аленький цветочек», «Наш весёлый огород») и групповых участков «Цветочная полян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родительской общественности в работе итогового Педагогического совета («ДОО глазами родителей»), в работе жюри конкурсов и смотр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личественные показатели готовности к школьному обучению                             выпускников</w:t>
      </w:r>
      <w:r>
        <w:rPr/>
        <w:t xml:space="preserve"> </w:t>
      </w:r>
      <w:r>
        <w:rPr>
          <w:b/>
        </w:rPr>
        <w:t>МБДОУ «Д/с № 25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данные психолого-педагогической диагностики) за последние 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1"/>
        <w:gridCol w:w="1946"/>
        <w:gridCol w:w="1946"/>
        <w:gridCol w:w="19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цент от общего числа выпускни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– 2014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– 2015 учебный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– 2016 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8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5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1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ше среднег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2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0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4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9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43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же среднего</w:t>
            </w:r>
            <w:r>
              <w:rPr/>
              <w:t xml:space="preserve"> (к обучению в школе готов услов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8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8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ий</w:t>
            </w:r>
            <w:r>
              <w:rPr/>
              <w:t xml:space="preserve"> (к обучению в школе условно не го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8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учению в школе не г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 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59" w:right="1134" w:gutter="0" w:header="0" w:top="72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риложение 3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39" w:right="720" w:gutter="0" w:header="0" w:top="125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caps/>
          <w:color w:val="000000"/>
          <w:sz w:val="36"/>
          <w:szCs w:val="36"/>
        </w:rPr>
        <w:t>Образовательный уровень родителей</w:t>
      </w:r>
      <w:r>
        <w:rPr>
          <w:rFonts w:cs="Georgia" w:ascii="Georgia" w:hAnsi="Georgia"/>
          <w:caps/>
          <w:color w:val="99CC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Georgia" w:hAnsi="Georgia" w:cs="Georgia"/>
          <w:caps/>
          <w:color w:val="99CC00"/>
          <w:sz w:val="36"/>
          <w:szCs w:val="36"/>
          <w:lang w:val="en-US" w:eastAsia="en-US"/>
        </w:rPr>
      </w:pPr>
      <w:r>
        <w:rPr>
          <w:rFonts w:cs="Georgia" w:ascii="Georgia" w:hAnsi="Georgia"/>
          <w:caps/>
          <w:color w:val="99CC00"/>
          <w:sz w:val="36"/>
          <w:szCs w:val="36"/>
          <w:lang w:val="en-US" w:eastAsia="en-US"/>
        </w:rPr>
        <w:object w:dxaOrig="13620" w:dyaOrig="8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75pt;margin-top:7.7pt;width:679.95pt;height:438.1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4200180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7240" cy="566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риложение 5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511415" cy="563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539" w:right="998" w:gutter="0" w:header="0" w:top="125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486900</wp:posOffset>
              </wp:positionH>
              <wp:positionV relativeFrom="paragraph">
                <wp:posOffset>38100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3pt;mso-position-vertical-relative:text;margin-left:74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86900</wp:posOffset>
              </wp:positionH>
              <wp:positionV relativeFrom="paragraph">
                <wp:posOffset>38100</wp:posOffset>
              </wp:positionV>
              <wp:extent cx="800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.65pt;mso-wrap-distance-left:0pt;mso-wrap-distance-right:0pt;mso-wrap-distance-top:0pt;mso-wrap-distance-bottom:0pt;margin-top:3pt;mso-position-vertical-relative:text;margin-left:74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486900</wp:posOffset>
              </wp:positionH>
              <wp:positionV relativeFrom="paragraph">
                <wp:posOffset>38100</wp:posOffset>
              </wp:positionV>
              <wp:extent cx="800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3pt;mso-position-vertical-relative:text;margin-left:74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pacing w:val="6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E2B3E67CE3CA76850466B1C259F17053AD7819EB22D9F75381F91E4B8D2I" TargetMode="External"/><Relationship Id="rId3" Type="http://schemas.openxmlformats.org/officeDocument/2006/relationships/hyperlink" Target="consultantplus://offline/ref=6F646FDEBDD190036EB93920E22DA955FE9B6E74832FE8FA3F0BF72B1A62P2B" TargetMode="External"/><Relationship Id="rId4" Type="http://schemas.openxmlformats.org/officeDocument/2006/relationships/hyperlink" Target="mailto:det.cad25@mail.ru" TargetMode="External"/><Relationship Id="rId5" Type="http://schemas.openxmlformats.org/officeDocument/2006/relationships/hyperlink" Target="http://ds25ach.ucoz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3:00Z</dcterms:created>
  <dc:creator>Customer</dc:creator>
  <dc:description/>
  <cp:keywords/>
  <dc:language>en-US</dc:language>
  <cp:lastModifiedBy>User</cp:lastModifiedBy>
  <cp:lastPrinted>2010-09-24T16:49:00Z</cp:lastPrinted>
  <dcterms:modified xsi:type="dcterms:W3CDTF">2016-06-14T06:27:00Z</dcterms:modified>
  <cp:revision>13</cp:revision>
  <dc:subject/>
  <dc:title/>
</cp:coreProperties>
</file>