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32"/>
          <w:szCs w:val="32"/>
        </w:rPr>
        <w:t>Муниципальное дошкольное образовательное учреждение «Детский сад комбинированного вида № 25»</w:t>
      </w:r>
    </w:p>
    <w:p>
      <w:pPr>
        <w:pStyle w:val="Style15"/>
        <w:jc w:val="right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sz w:val="72"/>
          <w:szCs w:val="72"/>
          <w:u w:val="single"/>
        </w:rPr>
      </w:pPr>
      <w:r>
        <w:rPr>
          <w:rStyle w:val="Emphasis"/>
          <w:i w:val="false"/>
          <w:sz w:val="72"/>
          <w:szCs w:val="72"/>
          <w:u w:val="single"/>
        </w:rPr>
        <w:t>Методический час для педагогов ДОО</w:t>
      </w:r>
    </w:p>
    <w:p>
      <w:pPr>
        <w:pStyle w:val="Style15"/>
        <w:jc w:val="center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sz w:val="56"/>
          <w:szCs w:val="56"/>
        </w:rPr>
        <w:t>«Игровые методы и приемы речевого развития дошкольников с ОВЗ»</w:t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дготовила учитель-логопед Парфенова Н.М.</w:t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Emphasis"/>
          <w:sz w:val="32"/>
          <w:szCs w:val="32"/>
        </w:rPr>
        <w:t>2020 год</w:t>
      </w:r>
    </w:p>
    <w:p>
      <w:pPr>
        <w:pStyle w:val="Style15"/>
        <w:jc w:val="right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У ребенка есть страсть к игре, и надо ее удовлетворять»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.С.Макаренко.</w:t>
      </w: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Игры имеют большое значение в умственном, нравственном, физическом и эстетическом воспитании детей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даёт игра детя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ает свободу. Игра не задача, не долг, не закон. По приказу играть нельзя, только доброволь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ает порядок. Система правил в игре абсолютна и несомненна. Невозможно нарушать правила и быть в иг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ает увлеченность. Она интенсивно вовлекает всего человека, активизирует его способ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ает элемент неопределенности, который возбуждает, активизирует ум, настраивает на поиск оптимальных реш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ает компенсацию, нейтрализацию недостат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ает физическое совершенствование, поскольку в активных своих формах она предполагает обуч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Игра дает возможность проявить или совершенствовать свои творческие навы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ает развитие воображ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ает возможность развить свой у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ает радость общ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ает умение ориентироваться в реальных жизненных ситуациях, дает психологическую устойчивость. Снимает уровень тревожности, который так высок сейчас у родителей и передается детям. Вырабатывает активное отношение к жизни и целеустремленность в выполнении поставленной цели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Дети с нарушениями речи, в большинстве случаев, интеллектуально здоровы, следовательно, потребности в игре у них такие же, как и у их сверстников. Но, при обследовании этих детей, отмечается, что у большинства из них нарушены память, внимание и фонематический слух. Они неправильно понимают обращенную к ним речь, не делают выводов. В играх они нередко теряют возможность совместной деятельности со сверстниками из-за неумения выразить свою мысль, боязни показаться смешными, хотя правила и содержание игры им доступны.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У этих детей нарушение общей и речевой моторики вызывает быстрое утомление. Неуравновешенность, двигательное беспокойство, суетливость в поведении, речевая утомляемость затрудняют включение в коллективную игру. Дети с общим недоразвитием речи часто не понимают инструкций, отвлекаются. У них нередко наблюдается немотивированное упрямство, вспыльчивость, отсутствие логики в действиях, некритич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Необходимо широко использовать игры и игровые приемы в работе, как средства физического, умственного, нравственного и эстетического воспитания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 должна увеличивать потребность ребенка в общении, стимулировать накопление и развитие у него речевых умений и навы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При проведении игры необходимо учитывать возраст и возможные особенности поведения дете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Georgia" w:ascii="Georgia" w:hAnsi="Georgia"/>
          <w:sz w:val="28"/>
          <w:szCs w:val="28"/>
        </w:rPr>
        <w:t>Каждое занятие должно носить характер учебно-игровой деятельности для ребенка. Оно должно быть эмоционально окрашено, должно привлекать ребенка, вызывать у него живой интерес и порождать радостное ожидание новых занятий.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гровые приемы развития фонематического восприятия у дошкольников.</w:t>
      </w:r>
    </w:p>
    <w:p>
      <w:pPr>
        <w:pStyle w:val="Normal"/>
        <w:spacing w:before="28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Шумящие коробочки.</w:t>
      </w:r>
      <w:r>
        <w:rPr>
          <w:rFonts w:cs="Georgia" w:ascii="Georgia" w:hAnsi="Georgia"/>
          <w:sz w:val="28"/>
          <w:szCs w:val="28"/>
        </w:rPr>
        <w:t xml:space="preserve"> Нужно взять два комплекта небольших коробочек (для себя и ребенка), наполнить их различными материалами, которые, если коробочку потрясти, издают разные звуки. В коробочки насыпают песок, крупу, горох, кнопки, скрепки, бумажные шарики, пуговицы. Взрослый берет одну из коробочек, ребёнок слушает как она звучит, и подбирает на слух такую же коробочку из предложенных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sz w:val="28"/>
          <w:szCs w:val="28"/>
        </w:rPr>
        <w:t>2. Чудо-звуки.</w:t>
      </w:r>
      <w:r>
        <w:rPr>
          <w:rFonts w:cs="Georgia" w:ascii="Georgia" w:hAnsi="Georgia"/>
          <w:sz w:val="28"/>
          <w:szCs w:val="28"/>
        </w:rPr>
        <w:t xml:space="preserve"> Прослушивание  аудиозаписей природных звуков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sz w:val="28"/>
          <w:szCs w:val="28"/>
        </w:rPr>
        <w:t>3. Угадай, что звучало.</w:t>
      </w:r>
      <w:r>
        <w:rPr>
          <w:rFonts w:cs="Georgia" w:ascii="Georgia" w:hAnsi="Georgia"/>
          <w:sz w:val="28"/>
          <w:szCs w:val="28"/>
        </w:rPr>
        <w:t xml:space="preserve"> Проанализировать с ребёнком бытовые шумы. (скрип двери, звук шагов, телефонный звонок и т.п.)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sz w:val="28"/>
          <w:szCs w:val="28"/>
        </w:rPr>
        <w:t>4. Где позвонили?</w:t>
      </w:r>
      <w:r>
        <w:rPr>
          <w:rFonts w:cs="Georgia" w:ascii="Georgia" w:hAnsi="Georgia"/>
          <w:sz w:val="28"/>
          <w:szCs w:val="28"/>
        </w:rPr>
        <w:t xml:space="preserve"> Определение направления звук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гры, направленные на накопл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активизацию словаря.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b/>
          <w:sz w:val="28"/>
          <w:szCs w:val="28"/>
        </w:rPr>
        <w:t>1. «Викторина»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Цель</w:t>
      </w:r>
      <w:r>
        <w:rPr>
          <w:rFonts w:cs="Georgia" w:ascii="Georgia" w:hAnsi="Georgia"/>
          <w:sz w:val="28"/>
          <w:szCs w:val="28"/>
        </w:rPr>
        <w:t>: развивать речевое внимание и память детей, учить подбирать к предмету или объекту точное определение, строить полные и четкие предложения при ответе на вопрос.</w:t>
      </w:r>
    </w:p>
    <w:p>
      <w:pPr>
        <w:pStyle w:val="Normal"/>
        <w:spacing w:before="100" w:after="10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Домашние птицы»: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8"/>
          <w:szCs w:val="28"/>
        </w:rPr>
        <w:t>Гусь выше петуха. Кто выше? Кто ниже?</w:t>
        <w:br/>
        <w:t>Индюк толще утки. Кто тоньше? Кто толще? </w:t>
        <w:br/>
        <w:t>Сколько ног у двух кур?</w:t>
        <w:br/>
        <w:t>Сколько голов у трех уток?</w:t>
        <w:br/>
      </w:r>
      <w:r>
        <w:rPr>
          <w:rFonts w:cs="Georgia" w:ascii="Georgia" w:hAnsi="Georgia"/>
          <w:i/>
          <w:sz w:val="28"/>
          <w:szCs w:val="28"/>
        </w:rPr>
        <w:t xml:space="preserve"> «Дикие животные»</w:t>
      </w:r>
    </w:p>
    <w:p>
      <w:pPr>
        <w:pStyle w:val="Normal"/>
        <w:spacing w:before="100" w:after="10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лон выше бегемота, но ниже жирафа. Кто самый высокий? Кто самый низкий? А кто ниже жирафа?</w:t>
        <w:br/>
        <w:t>-Чего больше – медведей или медвежьих ушей?</w:t>
        <w:br/>
        <w:t>-У кого больше лап – у зайца или у волка?</w:t>
        <w:br/>
        <w:t>-Волк догоняет зайца. Кто впереди? Кто сзади? Кто за кем?</w:t>
        <w:br/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b/>
          <w:sz w:val="28"/>
          <w:szCs w:val="28"/>
        </w:rPr>
        <w:t>2. «Загадки – добавлялки»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Цель:</w:t>
      </w:r>
      <w:r>
        <w:rPr>
          <w:rFonts w:cs="Georgia" w:ascii="Georgia" w:hAnsi="Georgia"/>
          <w:sz w:val="28"/>
          <w:szCs w:val="28"/>
        </w:rPr>
        <w:t xml:space="preserve"> активизировать словарь, развивать внимание, мышление. Автоматизация звуков.</w:t>
      </w:r>
    </w:p>
    <w:p>
      <w:pPr>
        <w:pStyle w:val="Normal"/>
        <w:spacing w:before="100" w:after="10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Мебель»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8"/>
          <w:szCs w:val="28"/>
        </w:rPr>
        <w:t>Если ты захочешь спать, дома ждет тебя ….(кровать).</w:t>
        <w:br/>
        <w:t>Чтобы ноги отдохнули, посиди-ка ты на …(стуле).</w:t>
        <w:br/>
        <w:t>С пирогами чай попьем за обеденным  …(столом).</w:t>
        <w:br/>
        <w:t>Вам сидеть не тесно, детки, вчетвером на …(табуретке).</w:t>
        <w:br/>
      </w:r>
      <w:r>
        <w:rPr>
          <w:rFonts w:cs="Georgia" w:ascii="Georgia" w:hAnsi="Georgia"/>
          <w:i/>
          <w:sz w:val="28"/>
          <w:szCs w:val="28"/>
        </w:rPr>
        <w:t xml:space="preserve"> «Продукты питания»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8"/>
          <w:szCs w:val="28"/>
        </w:rPr>
        <w:t>Скушай, Ванечка – дружок, очень вкусный …(пирожок).</w:t>
        <w:br/>
        <w:t>Леша и Маша едят манную …(кашу).</w:t>
        <w:br/>
        <w:t>Черепаха, не скучая, час сидит за чашкой …(чая).</w:t>
        <w:br/>
      </w:r>
      <w:r>
        <w:rPr>
          <w:rFonts w:cs="Georgia" w:ascii="Georgia" w:hAnsi="Georgia"/>
          <w:i/>
          <w:sz w:val="28"/>
          <w:szCs w:val="28"/>
        </w:rPr>
        <w:t xml:space="preserve"> Звук Ж.</w:t>
      </w:r>
    </w:p>
    <w:p>
      <w:pPr>
        <w:pStyle w:val="Normal"/>
        <w:spacing w:before="100" w:after="10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жебока рыжий кот отлежал себе …(живот).</w:t>
        <w:br/>
        <w:t>И бежит Айболит к бегемотикам, и хлопает их по …(животикам).</w:t>
        <w:br/>
        <w:t>Всей семьей идут гулять ночью вдоль дорожек</w:t>
        <w:br/>
        <w:t>еж – отец, ежиха – мать и ребенок …(ежик).</w:t>
        <w:br/>
        <w:t>С неба падают зимою и кружатся над землею</w:t>
        <w:br/>
        <w:t>мягкие пушинки, белые …(снежинки).</w:t>
        <w:br/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3. Микрофон </w:t>
      </w:r>
      <w:r>
        <w:rPr>
          <w:rFonts w:cs="Georgia" w:ascii="Georgia" w:hAnsi="Georgia"/>
          <w:sz w:val="28"/>
          <w:szCs w:val="28"/>
        </w:rPr>
        <w:t>(Учить детей правильному употреблению имен существительных в единственном числе, именительном падеже)</w:t>
      </w:r>
    </w:p>
    <w:p>
      <w:pPr>
        <w:pStyle w:val="Normal"/>
        <w:spacing w:before="100" w:after="10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Дети садятся так, чтобы хорошо видеть друг друга. Педагог объявляет: «Внимание! Внимание! Потерялась девочка: с белым бантом, в красном платье, в белых с красными цветочками носках. Кто знает, как её зовут, пусть поднимет руку и назовет её имя»</w:t>
      </w:r>
    </w:p>
    <w:p>
      <w:pPr>
        <w:pStyle w:val="Normal"/>
        <w:spacing w:before="100" w:after="10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4. Четыре слова. </w:t>
      </w:r>
      <w:r>
        <w:rPr>
          <w:rFonts w:cs="Georgia" w:ascii="Georgia" w:hAnsi="Georgia"/>
          <w:sz w:val="28"/>
          <w:szCs w:val="28"/>
        </w:rPr>
        <w:t>Расширять запас имен существительных в активном словаре детей.</w:t>
      </w:r>
    </w:p>
    <w:p>
      <w:pPr>
        <w:pStyle w:val="Normal"/>
        <w:spacing w:before="100" w:after="10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Педагог бросает по очереди детям мяч и говорит одно из четырех слов: «земля», «вода», «небо», «огонь». На слово «земля» - называть животное, на слово «небо» - птицу, на слово «вода» - рыбу, «огонь» - повернуться на месте.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b/>
          <w:sz w:val="28"/>
          <w:szCs w:val="28"/>
        </w:rPr>
        <w:t>5.  Родственные слова.</w:t>
      </w:r>
    </w:p>
    <w:p>
      <w:pPr>
        <w:pStyle w:val="Normal"/>
        <w:spacing w:before="100" w:after="1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л да был веселый гном.</w:t>
        <w:br/>
        <w:t>Он в лесу построил …</w:t>
      </w:r>
      <w:r>
        <w:rPr>
          <w:rFonts w:cs="Georgia" w:ascii="Georgia" w:hAnsi="Georgia"/>
          <w:b/>
          <w:sz w:val="28"/>
          <w:szCs w:val="28"/>
        </w:rPr>
        <w:t>ДОМ</w:t>
      </w:r>
      <w:r>
        <w:rPr>
          <w:rFonts w:cs="Georgia" w:ascii="Georgia" w:hAnsi="Georgia"/>
          <w:sz w:val="28"/>
          <w:szCs w:val="28"/>
        </w:rPr>
        <w:t>.</w:t>
        <w:br/>
        <w:t>Рядом жил поменьше гномик.</w:t>
        <w:br/>
        <w:t>Под кустом он сделал …</w:t>
      </w:r>
      <w:r>
        <w:rPr>
          <w:rFonts w:cs="Georgia" w:ascii="Georgia" w:hAnsi="Georgia"/>
          <w:b/>
          <w:sz w:val="28"/>
          <w:szCs w:val="28"/>
        </w:rPr>
        <w:t>ДОМИК.</w:t>
        <w:br/>
      </w:r>
      <w:r>
        <w:rPr>
          <w:rFonts w:cs="Georgia" w:ascii="Georgia" w:hAnsi="Georgia"/>
          <w:sz w:val="28"/>
          <w:szCs w:val="28"/>
        </w:rPr>
        <w:t>Самый маленький гномишко</w:t>
        <w:br/>
        <w:t>Под цветком сложил …</w:t>
      </w:r>
      <w:r>
        <w:rPr>
          <w:rFonts w:cs="Georgia" w:ascii="Georgia" w:hAnsi="Georgia"/>
          <w:b/>
          <w:sz w:val="28"/>
          <w:szCs w:val="28"/>
        </w:rPr>
        <w:t>ДОМИШКО.</w:t>
      </w:r>
      <w:r>
        <w:rPr>
          <w:rFonts w:cs="Georgia" w:ascii="Georgia" w:hAnsi="Georgia"/>
          <w:sz w:val="28"/>
          <w:szCs w:val="28"/>
        </w:rPr>
        <w:br/>
        <w:t>Старый, мудрый гном – гномище</w:t>
        <w:br/>
        <w:t>Выстроил большой …</w:t>
      </w:r>
      <w:r>
        <w:rPr>
          <w:rFonts w:cs="Georgia" w:ascii="Georgia" w:hAnsi="Georgia"/>
          <w:b/>
          <w:sz w:val="28"/>
          <w:szCs w:val="28"/>
        </w:rPr>
        <w:t>ДОМИЩЕ.</w:t>
        <w:br/>
      </w:r>
      <w:r>
        <w:rPr>
          <w:rFonts w:cs="Georgia" w:ascii="Georgia" w:hAnsi="Georgia"/>
          <w:sz w:val="28"/>
          <w:szCs w:val="28"/>
        </w:rPr>
        <w:t>Был он стар и был он сед</w:t>
        <w:br/>
        <w:t>И большой был …</w:t>
      </w:r>
      <w:r>
        <w:rPr>
          <w:rFonts w:cs="Georgia" w:ascii="Georgia" w:hAnsi="Georgia"/>
          <w:b/>
          <w:sz w:val="28"/>
          <w:szCs w:val="28"/>
        </w:rPr>
        <w:t>ДОМОСЕД.</w:t>
        <w:br/>
      </w:r>
      <w:r>
        <w:rPr>
          <w:rFonts w:cs="Georgia" w:ascii="Georgia" w:hAnsi="Georgia"/>
          <w:sz w:val="28"/>
          <w:szCs w:val="28"/>
        </w:rPr>
        <w:t>А за печкой, за трубой</w:t>
        <w:br/>
        <w:t>Жил у гнома …</w:t>
      </w:r>
      <w:r>
        <w:rPr>
          <w:rFonts w:cs="Georgia" w:ascii="Georgia" w:hAnsi="Georgia"/>
          <w:b/>
          <w:sz w:val="28"/>
          <w:szCs w:val="28"/>
        </w:rPr>
        <w:t>ДОМОВОЙ.</w:t>
        <w:br/>
      </w:r>
      <w:r>
        <w:rPr>
          <w:rFonts w:cs="Georgia" w:ascii="Georgia" w:hAnsi="Georgia"/>
          <w:sz w:val="28"/>
          <w:szCs w:val="28"/>
        </w:rPr>
        <w:t xml:space="preserve">Он калину, зверобой – </w:t>
        <w:br/>
        <w:t>Все из леса нес …</w:t>
      </w:r>
      <w:r>
        <w:rPr>
          <w:rFonts w:cs="Georgia" w:ascii="Georgia" w:hAnsi="Georgia"/>
          <w:b/>
          <w:sz w:val="28"/>
          <w:szCs w:val="28"/>
        </w:rPr>
        <w:t>ДОМОЙ.</w:t>
        <w:br/>
      </w:r>
      <w:r>
        <w:rPr>
          <w:rFonts w:cs="Georgia" w:ascii="Georgia" w:hAnsi="Georgia"/>
          <w:sz w:val="28"/>
          <w:szCs w:val="28"/>
        </w:rPr>
        <w:t>Есть любил он суп вчерашний,</w:t>
        <w:br/>
        <w:t>Пил он только квас …</w:t>
      </w:r>
      <w:r>
        <w:rPr>
          <w:rFonts w:cs="Georgia" w:ascii="Georgia" w:hAnsi="Georgia"/>
          <w:b/>
          <w:sz w:val="28"/>
          <w:szCs w:val="28"/>
        </w:rPr>
        <w:t>ДОМАШНИЙ.</w:t>
      </w:r>
      <w:r>
        <w:rPr>
          <w:rFonts w:cs="Georgia" w:ascii="Georgia" w:hAnsi="Georgia"/>
          <w:sz w:val="28"/>
          <w:szCs w:val="28"/>
        </w:rPr>
        <w:br/>
        <w:t>Каждый день соседи – гномы</w:t>
        <w:br/>
        <w:t>Навещали деда …</w:t>
      </w:r>
      <w:r>
        <w:rPr>
          <w:rFonts w:cs="Georgia" w:ascii="Georgia" w:hAnsi="Georgia"/>
          <w:b/>
          <w:sz w:val="28"/>
          <w:szCs w:val="28"/>
        </w:rPr>
        <w:t>ДОМА,</w:t>
      </w:r>
      <w:r>
        <w:rPr>
          <w:rFonts w:cs="Georgia" w:ascii="Georgia" w:hAnsi="Georgia"/>
          <w:sz w:val="28"/>
          <w:szCs w:val="28"/>
        </w:rPr>
        <w:br/>
        <w:t>Всех встречал радушно гном,</w:t>
        <w:br/>
        <w:t>Все любили этот …</w:t>
      </w:r>
      <w:r>
        <w:rPr>
          <w:rFonts w:cs="Georgia" w:ascii="Georgia" w:hAnsi="Georgia"/>
          <w:b/>
          <w:sz w:val="28"/>
          <w:szCs w:val="28"/>
        </w:rPr>
        <w:t>ДОМ.</w:t>
      </w:r>
    </w:p>
    <w:p>
      <w:pPr>
        <w:pStyle w:val="Normal"/>
        <w:spacing w:before="100" w:after="1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b/>
          <w:sz w:val="28"/>
          <w:szCs w:val="28"/>
        </w:rPr>
        <w:t>6. Речь с движениями.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Цель.</w:t>
      </w:r>
      <w:r>
        <w:rPr>
          <w:rFonts w:cs="Georgia" w:ascii="Georgia" w:hAnsi="Georgia"/>
          <w:sz w:val="28"/>
          <w:szCs w:val="28"/>
        </w:rPr>
        <w:t xml:space="preserve"> Накопление словаря, развитие координации и темпа движений, ориентация в пространстве</w:t>
      </w:r>
    </w:p>
    <w:p>
      <w:pPr>
        <w:pStyle w:val="Normal"/>
        <w:spacing w:before="100" w:after="1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Это правая рука, это правая нога,</w:t>
        <w:br/>
        <w:t>    Ухо правое у нас, а вот это правый глаз.</w:t>
        <w:br/>
        <w:t>    Это левая рука, это левая нога,</w:t>
        <w:br/>
        <w:t>    Ухо левое у нас, а вот это левый глаз.</w:t>
        <w:br/>
        <w:t>    Мы руками – хлоп, хлоп, хлоп.</w:t>
        <w:br/>
        <w:t>    Мы ногами – топ, топ, топ.</w:t>
        <w:br/>
        <w:t>    Кулаками постучим,</w:t>
        <w:br/>
        <w:t>    Повернемся и молчим (рот закрыть рукой).</w:t>
      </w:r>
    </w:p>
    <w:p>
      <w:pPr>
        <w:pStyle w:val="Normal"/>
        <w:spacing w:before="100" w:after="1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У детей на столах колючие мячи. Дети катают мяч между ладонями, проговаривая:</w:t>
        <w:br/>
        <w:t>    У сосны, у пихты, елки</w:t>
        <w:br/>
        <w:t>    Очень колкие иголки.</w:t>
        <w:br/>
        <w:t>    Но еще сильней, чем ельник,</w:t>
        <w:br/>
        <w:t>    Нас уколет можжевельник.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b/>
          <w:sz w:val="28"/>
          <w:szCs w:val="28"/>
        </w:rPr>
        <w:t>3. Слоговой анализ слов:</w:t>
      </w:r>
      <w:r>
        <w:rPr>
          <w:rFonts w:cs="Georgia" w:ascii="Georgia" w:hAnsi="Georgia"/>
          <w:sz w:val="28"/>
          <w:szCs w:val="28"/>
        </w:rPr>
        <w:t xml:space="preserve"> отпрыгать или отхлопать количество слогов в словах по картинкам, в названии которых есть заданный звук.</w:t>
        <w:br/>
        <w:t>   - Мы попрыгаем немножко,</w:t>
        <w:br/>
        <w:t>    Пусть слова разделят ножки!</w:t>
        <w:br/>
        <w:t>   - Мы с картинками играем,</w:t>
        <w:br/>
        <w:t>    По слогам их называем.</w:t>
        <w:br/>
        <w:t>   - Покажи свои ладошки,</w:t>
        <w:br/>
        <w:t>    Мы похлопаем немножко.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8"/>
          <w:szCs w:val="28"/>
        </w:rPr>
        <w:t>4. Со словами мы играем,</w:t>
        <w:br/>
        <w:t>    И слова мы удлиняем:</w:t>
        <w:br/>
        <w:t>    Стре – ко – за, за – за – за (6 хлопков)</w:t>
        <w:br/>
        <w:t>    Му - ра – вей, вей – вей – вей ( 6 прыжков)</w:t>
        <w:br/>
        <w:t>    Свер – чок, чок – чок (4 хлопка)</w:t>
        <w:br/>
        <w:t>    Ба – боч – ка, ка –ка – ка . И т.д.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b/>
          <w:sz w:val="28"/>
          <w:szCs w:val="28"/>
        </w:rPr>
        <w:t>7. «Наведи порядок»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Цель.</w:t>
      </w:r>
      <w:r>
        <w:rPr>
          <w:rFonts w:cs="Georgia" w:ascii="Georgia" w:hAnsi="Georgia"/>
          <w:sz w:val="28"/>
          <w:szCs w:val="28"/>
        </w:rPr>
        <w:t xml:space="preserve"> Уточнение и формирование словарного запаса.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8"/>
          <w:szCs w:val="28"/>
        </w:rPr>
        <w:t>Вода бежит в прохладной …ПЕЧКЕ.</w:t>
        <w:br/>
        <w:t>Поленья полыхают в …РЕЧКЕ.</w:t>
        <w:br/>
        <w:t>                            Все уселись мы на …ПЕСЕНКУ</w:t>
        <w:br/>
        <w:t>                            И поем мы хором …ЛЕСЕНКУ.</w:t>
        <w:br/>
        <w:t>На пляже тепленький …ЛЕСОК.</w:t>
        <w:br/>
        <w:t>Вдали – березовый  …ПЕСОК.</w:t>
        <w:br/>
        <w:t>                     Далеко идти мне …ПЕНЬ,</w:t>
        <w:br/>
        <w:t>                     Лучше сяду я на …ЛЕНЬ.</w:t>
        <w:br/>
      </w:r>
      <w:r>
        <w:rPr>
          <w:rFonts w:cs="Georgia" w:ascii="Georgia" w:hAnsi="Georgia"/>
          <w:b/>
          <w:sz w:val="28"/>
          <w:szCs w:val="28"/>
        </w:rPr>
        <w:t xml:space="preserve"> 8. «Объясни словечко»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Цель.</w:t>
      </w:r>
      <w:r>
        <w:rPr>
          <w:rFonts w:cs="Georgia" w:ascii="Georgia" w:hAnsi="Georgia"/>
          <w:sz w:val="28"/>
          <w:szCs w:val="28"/>
        </w:rPr>
        <w:t xml:space="preserve"> Уточнение и формирование словарного запаса. Уточнение значения сложных слов: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</w:rPr>
        <w:t>- мясорубка, самовар, овощерезка, холодильник, хлеборезка, соковыжималка, сладкоежка, кофемолка, кофеварка, пароварка;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</w:rPr>
        <w:t>- косолапый, длинноухий, длинношеий, травоядный, земноводный, водоплавающий, насекомоядный, красногрудый, черноголовый, быстроногий;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</w:rPr>
        <w:t>- двуногий, широкоплечий, длинноволосый, сероглазый, пятипалый, беззубый;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</w:rPr>
        <w:t>- вездеход, молоковоз, бетономешалка, трубоукладчик, самолет, подземный, внедорожник.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b/>
          <w:sz w:val="28"/>
          <w:szCs w:val="28"/>
        </w:rPr>
        <w:t>9. Рассказы – шутки.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sz w:val="28"/>
          <w:szCs w:val="28"/>
        </w:rPr>
        <w:t>Педагог предлагает детям послушать рассказ, ответить на вопросы, пересказать и затем придумать свою историю.</w:t>
      </w:r>
    </w:p>
    <w:p>
      <w:pPr>
        <w:pStyle w:val="Normal"/>
        <w:spacing w:before="100" w:after="10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. Шуточный рассказ «Голова».</w:t>
      </w:r>
    </w:p>
    <w:p>
      <w:pPr>
        <w:pStyle w:val="Normal"/>
        <w:spacing w:before="100" w:after="1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Жила – поживала голова. Вверху у нее было темя, сзади – затылок, по бокам были уши, а впереди было лицо. У головы был трон – шея. Голова важно сидела на шее. А шея с туловищем дружила. У туловища были руки и ноги. У рук были локти и ладошки, а у ног – колени и пятки. Но голова была самой главной. Она сидела на своем троне выше всех и командовала всеми частями тела. Но однажды руки и ноги решили не слушаться приказаний головы и жить сами по себе. Но ничего у них не получилось. Все части тела важны, все человеку нужны».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2. «Сказка о чайнике».</w:t>
      </w:r>
    </w:p>
    <w:p>
      <w:pPr>
        <w:pStyle w:val="Normal"/>
        <w:spacing w:before="100" w:after="1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л – был чайник. У него была семья – посуда. Чайник был пузатый – препузатый. У него была ручка, крышка и маленький носик с одной ноздрей. Чайник был железный и очень полезный. Люди его любили, и чай из него пили.</w:t>
      </w:r>
    </w:p>
    <w:p>
      <w:pPr>
        <w:pStyle w:val="Normal"/>
        <w:spacing w:before="100" w:after="10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3. Шуточный рассказ «Петя и крокодил».</w:t>
      </w:r>
      <w:r>
        <w:rPr>
          <w:rFonts w:cs="Georgia" w:ascii="Georgia" w:hAnsi="Georgia"/>
          <w:sz w:val="28"/>
          <w:szCs w:val="28"/>
        </w:rPr>
        <w:t xml:space="preserve"> Манипуляции с буквами на доске.</w:t>
      </w:r>
    </w:p>
    <w:p>
      <w:pPr>
        <w:pStyle w:val="Normal"/>
        <w:spacing w:before="100" w:after="10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Однажды Петя пошел на рыбалку и поймал рыбку. Вдруг из речки вылез крокодил и сказал: «Петя, я тебя съем». Петя испугался и хотел закричать: «Мама!», но от испуга все перепутал и закричал: «Ам – ам». Крокодил услышал и тоже испугался. Сначала он хотел крикнуть: «Ам – ам», но от испуга тоже все перепутал, и у него получилось: «Мама». Так они стояли и разговаривали. Петя говорил: «Ам – ам», а крокодил -«Мама».</w:t>
      </w:r>
    </w:p>
    <w:p>
      <w:pPr>
        <w:pStyle w:val="Normal"/>
        <w:spacing w:before="100" w:after="1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3:00Z</dcterms:created>
  <dc:creator>Admin</dc:creator>
  <dc:description/>
  <cp:keywords/>
  <dc:language>en-US</dc:language>
  <cp:lastModifiedBy>Сергей</cp:lastModifiedBy>
  <dcterms:modified xsi:type="dcterms:W3CDTF">2023-01-14T09:03:00Z</dcterms:modified>
  <cp:revision>12</cp:revision>
  <dc:subject/>
  <dc:title>ИГРЫ В КОРРЕКЦИОННОЙ РАБОТЕ ЛОГОПЕДА</dc:title>
</cp:coreProperties>
</file>