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tabs>
          <w:tab w:val="clear" w:pos="708"/>
          <w:tab w:val="left" w:pos="1830" w:leader="none"/>
        </w:tabs>
        <w:spacing w:lineRule="atLeast" w:line="270" w:before="0" w:after="0"/>
        <w:jc w:val="center"/>
        <w:rPr>
          <w:rFonts w:ascii="Bookman Old Style" w:hAnsi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Arial" w:ascii="Bookman Old Style" w:hAnsi="Bookman Old Style"/>
          <w:b/>
          <w:sz w:val="40"/>
          <w:szCs w:val="40"/>
        </w:rPr>
        <w:t xml:space="preserve">Муниципальное бюджетное дошкольное образовательное учреждение </w:t>
      </w:r>
    </w:p>
    <w:p>
      <w:pPr>
        <w:pStyle w:val="C4"/>
        <w:shd w:fill="FFFFFF" w:val="clear"/>
        <w:tabs>
          <w:tab w:val="clear" w:pos="708"/>
          <w:tab w:val="left" w:pos="1830" w:leader="none"/>
        </w:tabs>
        <w:spacing w:lineRule="atLeast" w:line="270" w:before="0" w:after="0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 xml:space="preserve">«Детский сад комбинированного </w:t>
      </w:r>
    </w:p>
    <w:p>
      <w:pPr>
        <w:pStyle w:val="C4"/>
        <w:shd w:fill="FFFFFF" w:val="clear"/>
        <w:tabs>
          <w:tab w:val="clear" w:pos="708"/>
          <w:tab w:val="left" w:pos="1830" w:leader="none"/>
        </w:tabs>
        <w:spacing w:lineRule="atLeast" w:line="270" w:before="0" w:after="0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вида № 25»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317500</wp:posOffset>
            </wp:positionV>
            <wp:extent cx="23336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907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4c8"/>
        <w:shd w:fill="FFFFFF" w:val="clear"/>
        <w:spacing w:lineRule="atLeast" w:line="270" w:before="0" w:after="0"/>
        <w:jc w:val="center"/>
        <w:rPr/>
      </w:pPr>
      <w:r>
        <w:rPr>
          <w:rStyle w:val="C12c9c16"/>
          <w:rFonts w:cs="Bookman Old Style" w:ascii="Bookman Old Style" w:hAnsi="Bookman Old Style"/>
          <w:b/>
          <w:bCs/>
          <w:color w:val="FF6600"/>
          <w:sz w:val="96"/>
          <w:szCs w:val="96"/>
        </w:rPr>
        <w:t>Проект</w:t>
      </w:r>
      <w:r>
        <w:rPr>
          <w:rStyle w:val="C7"/>
          <w:rFonts w:cs="Bookman Old Style" w:ascii="Bookman Old Style" w:hAnsi="Bookman Old Style"/>
          <w:b/>
          <w:bCs/>
          <w:color w:val="FF6600"/>
          <w:sz w:val="96"/>
          <w:szCs w:val="96"/>
        </w:rPr>
        <w:t> </w:t>
      </w:r>
    </w:p>
    <w:p>
      <w:pPr>
        <w:pStyle w:val="C4c8"/>
        <w:shd w:fill="FFFFFF" w:val="clear"/>
        <w:spacing w:lineRule="atLeast" w:line="270" w:before="0" w:after="0"/>
        <w:jc w:val="center"/>
        <w:rPr/>
      </w:pPr>
      <w:r>
        <w:rPr>
          <w:rStyle w:val="C7"/>
          <w:rFonts w:cs="Bookman Old Style" w:ascii="Bookman Old Style" w:hAnsi="Bookman Old Style"/>
          <w:b/>
          <w:bCs/>
          <w:color w:val="008000"/>
          <w:sz w:val="96"/>
          <w:szCs w:val="96"/>
        </w:rPr>
        <w:t>«Зелёный мир»</w:t>
      </w:r>
      <w:r>
        <w:rPr>
          <w:rStyle w:val="C7"/>
          <w:rFonts w:cs="Bookman Old Style" w:ascii="Bookman Old Style" w:hAnsi="Bookman Old Style"/>
          <w:b/>
          <w:bCs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8000"/>
          <w:sz w:val="36"/>
          <w:szCs w:val="36"/>
        </w:rPr>
        <w:t xml:space="preserve"> </w:t>
      </w:r>
    </w:p>
    <w:p>
      <w:pPr>
        <w:pStyle w:val="C4"/>
        <w:shd w:fill="FFFFFF" w:val="clear"/>
        <w:spacing w:lineRule="atLeast" w:line="270" w:before="0" w:after="0"/>
        <w:jc w:val="righ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Разработчик: воспитатель</w:t>
      </w:r>
    </w:p>
    <w:p>
      <w:pPr>
        <w:pStyle w:val="C4"/>
        <w:shd w:fill="FFFFFF" w:val="clear"/>
        <w:spacing w:lineRule="atLeast" w:line="270" w:before="0" w:after="0"/>
        <w:ind w:left="3780" w:hanging="0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Русских Анастасия Витальевна</w:t>
      </w:r>
    </w:p>
    <w:p>
      <w:pPr>
        <w:pStyle w:val="C4c8"/>
        <w:shd w:fill="FFFFFF" w:val="clear"/>
        <w:spacing w:lineRule="atLeast" w:line="270" w:before="0" w:after="0"/>
        <w:jc w:val="center"/>
        <w:rPr>
          <w:rStyle w:val="C7"/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Arial" w:ascii="Bookman Old Style" w:hAnsi="Bookman Old Style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71475</wp:posOffset>
            </wp:positionH>
            <wp:positionV relativeFrom="paragraph">
              <wp:posOffset>419735</wp:posOffset>
            </wp:positionV>
            <wp:extent cx="3626485" cy="2719705"/>
            <wp:effectExtent l="76200" t="76200" r="0" b="0"/>
            <wp:wrapNone/>
            <wp:docPr id="2" name="20220805_110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0805_1103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9590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44165</wp:posOffset>
            </wp:positionH>
            <wp:positionV relativeFrom="paragraph">
              <wp:posOffset>107315</wp:posOffset>
            </wp:positionV>
            <wp:extent cx="2958465" cy="2260600"/>
            <wp:effectExtent l="0" t="0" r="17145" b="17145"/>
            <wp:wrapNone/>
            <wp:docPr id="3" name="IMG-e2f805e7b093ce9975fcc0fc3eab9b0e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e2f805e7b093ce9975fcc0fc3eab9b0e-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7774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hd w:fill="FFFFFF" w:val="clear"/>
        <w:spacing w:lineRule="atLeast" w:line="270" w:before="0" w:after="0"/>
        <w:jc w:val="right"/>
        <w:rPr>
          <w:rFonts w:ascii="Bookman Old Style" w:hAnsi="Bookman Old Style" w:cs="Arial"/>
          <w:b/>
          <w:b/>
          <w:color w:val="008000"/>
          <w:sz w:val="36"/>
          <w:szCs w:val="36"/>
        </w:rPr>
      </w:pPr>
      <w:r>
        <w:rPr/>
        <w:t xml:space="preserve">                                                                    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2555</wp:posOffset>
            </wp:positionH>
            <wp:positionV relativeFrom="paragraph">
              <wp:posOffset>37465</wp:posOffset>
            </wp:positionV>
            <wp:extent cx="1943100" cy="1271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2025" w:leader="none"/>
        </w:tabs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ab/>
      </w:r>
    </w:p>
    <w:p>
      <w:pPr>
        <w:pStyle w:val="C4"/>
        <w:shd w:fill="FFFFFF" w:val="clear"/>
        <w:tabs>
          <w:tab w:val="clear" w:pos="708"/>
          <w:tab w:val="left" w:pos="2895" w:leader="none"/>
          <w:tab w:val="center" w:pos="4677" w:leader="none"/>
        </w:tabs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ab/>
        <w:tab/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 xml:space="preserve">г. Ачинск </w:t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</w:rPr>
        <w:t>2021 год</w:t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Bookman Old Style" w:hAnsi="Bookman Old Style" w:cs="Arial"/>
          <w:b/>
          <w:b/>
          <w:sz w:val="36"/>
          <w:szCs w:val="36"/>
          <w:lang w:val="en-US"/>
        </w:rPr>
      </w:pPr>
      <w:r>
        <w:rPr>
          <w:rFonts w:cs="Arial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12c9c16"/>
          <w:rFonts w:cs="Times New Roman" w:ascii="Times New Roman" w:hAnsi="Times New Roman"/>
          <w:b/>
          <w:bCs/>
          <w:sz w:val="32"/>
          <w:szCs w:val="32"/>
        </w:rPr>
        <w:t>Название проекта</w:t>
      </w:r>
      <w:r>
        <w:rPr>
          <w:rStyle w:val="C12c9c16"/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Style w:val="C7"/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 xml:space="preserve"> «Зелёный мир»</w:t>
      </w:r>
      <w:r>
        <w:rPr>
          <w:rStyle w:val="C7"/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rStyle w:val="C12c9"/>
          <w:b/>
          <w:bCs/>
          <w:sz w:val="32"/>
          <w:szCs w:val="32"/>
        </w:rPr>
        <w:t> </w:t>
      </w:r>
      <w:r>
        <w:rPr>
          <w:rStyle w:val="C0"/>
          <w:b/>
          <w:bCs/>
          <w:sz w:val="32"/>
          <w:szCs w:val="32"/>
        </w:rPr>
        <w:t>Участники проекта:</w:t>
      </w:r>
      <w:r>
        <w:rPr>
          <w:rStyle w:val="Appleconvertedspace"/>
          <w:b/>
          <w:bCs/>
          <w:sz w:val="32"/>
          <w:szCs w:val="32"/>
        </w:rPr>
        <w:t> </w:t>
      </w:r>
    </w:p>
    <w:p>
      <w:pPr>
        <w:pStyle w:val="C4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ети от 3 – 7 лет  родители, воспитатели, музыкальный руководитель.</w:t>
      </w:r>
    </w:p>
    <w:p>
      <w:pPr>
        <w:pStyle w:val="C4"/>
        <w:shd w:fill="FFFFFF" w:val="clear"/>
        <w:spacing w:lineRule="atLeast" w:line="270" w:before="0" w:after="0"/>
        <w:rPr>
          <w:rStyle w:val="C12c9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ь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, культуры природопользования. Эта работа начинается в детском саду - первом звене системы непрерывного образования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е детство —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 Основным содержанием экологического воспитания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ебенка осознанно-правильного отношения к природным явлениям и объектам, которые окружают его, и с которыми он знакомится в дошкольном детств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-правильное отношение детей к природе строится на чувственном ее восприятии, эмоциональном отношении к ней и знании особенностей жизни, роста и развития отдельных живых существ, взаимосвязей внутри природных сообществ.  Такие знания в процессе об</w:t>
        <w:softHyphen/>
        <w:t>щения ребенка с природой обеспечивают ему понимание конкретных ситуаций в поведении животных, состоянии рас</w:t>
        <w:softHyphen/>
        <w:t>тений, правильную их оценку и адекватное реагирование. Осознанный характер отношения при этом проявляется в том, что дети могут сами объяснить ситуацию или понять объяснения взрослых, могут самостоятельно или вместе со взрослыми, понимая ситуацию и зная потребности живого существа, выполнить отдельные трудовые действия, направ</w:t>
        <w:softHyphen/>
        <w:t>ленные на сохранение и улучшение жизни растений и животных. Процесс становления осознанно-правильного отношения к природе сопровождается определенными формами поведения ребенка, которые могут служить критерием оценки уровня его экологической воспитанности. Это самостоятельные на</w:t>
        <w:softHyphen/>
        <w:t>блюдения, проведение опытов, вопросы, стремление расска</w:t>
        <w:softHyphen/>
        <w:t>зать о переживаниях и впечатлениях, обсуждать их, вопло</w:t>
        <w:softHyphen/>
        <w:t>щать в различной деятельности (отражать в игре, создавать изопродукцию, ухаживать за животными и растениями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Зелёный мир»  будет способствовать решению проблем воспитания экологической культуры и осознанно – правильного отношения к  природным явлениям и объектам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C4"/>
        <w:shd w:fill="FFFFFF" w:val="clear"/>
        <w:tabs>
          <w:tab w:val="clear" w:pos="708"/>
          <w:tab w:val="left" w:pos="2880" w:leader="none"/>
        </w:tabs>
        <w:spacing w:lineRule="atLeast" w:line="270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0"/>
          <w:b/>
          <w:bCs/>
          <w:sz w:val="32"/>
          <w:szCs w:val="32"/>
        </w:rPr>
        <w:t>Гипотеза:</w:t>
      </w:r>
      <w:r>
        <w:rPr>
          <w:rStyle w:val="C1"/>
          <w:sz w:val="32"/>
          <w:szCs w:val="32"/>
        </w:rPr>
        <w:t> 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Если знакомить детей, начиная с раннего возраста, с природными явлениями, изменениями природы, животным и растительным миром, окружающим человека, то это будет способствовать духовному, нравственному воспитанию дошкольников и формированию осознанно – правильного отношения к явлениям и объектам природы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виз   деятельности по проекту «Зелёный мир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Что вижу – то познаю»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у ребёнка осознанно – правильного отношения к природным явлениям и объектам, которые окружают его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дить интерес к  миру природ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й активности, любознательности, наблюда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заботливого и бережного отношения к природе, формированию экологическ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есёлых, жизнерадостных детей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идеть действительность окружающей природы в произведениях писателей, художников – пейзажистов, музыкальных произведениях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bCs/>
          <w:sz w:val="32"/>
          <w:szCs w:val="32"/>
        </w:rPr>
        <w:t xml:space="preserve">Направления работы по формированию осознанно – правильного отношения к </w:t>
      </w:r>
      <w:r>
        <w:rPr>
          <w:rFonts w:cs="Times New Roman" w:ascii="Times New Roman" w:hAnsi="Times New Roman"/>
          <w:b/>
          <w:sz w:val="32"/>
          <w:szCs w:val="32"/>
        </w:rPr>
        <w:t>природным явлениям и объектам</w:t>
      </w:r>
      <w:r>
        <w:rPr>
          <w:rStyle w:val="C0"/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атмосферы бережного и заботливого отношения к природ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дидактических и народных игр, использование демонстрацион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художниками – пейзажистами и их работ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художественными произведениями о мире природе, и животных зелёного мира (рассказы, сказки, стих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 художественных произведе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узыкальными произведениями, отражающими явления природы (капель, шум деревьев, снегопад, листопад), особенности времён го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экспериментальной  исследователь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кскурсий и наблюдений за живой и неживой природой и явлениями приро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«площадки природы» на территории ДОУ, с многоэтажным «домом» из деревьев и кустарников разной высоты, цветочными клумбами, искусственным водоёмом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9pt" to="52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 xml:space="preserve">Ценности формирования </w:t>
      </w:r>
      <w:r>
        <w:rPr>
          <w:rStyle w:val="C0"/>
          <w:rFonts w:cs="Times New Roman" w:ascii="Times New Roman" w:hAnsi="Times New Roman"/>
          <w:b/>
          <w:bCs/>
          <w:sz w:val="32"/>
          <w:szCs w:val="32"/>
        </w:rPr>
        <w:t xml:space="preserve">осознанно – правильного отношения к </w:t>
      </w:r>
      <w:r>
        <w:rPr>
          <w:rFonts w:cs="Times New Roman" w:ascii="Times New Roman" w:hAnsi="Times New Roman"/>
          <w:b/>
          <w:sz w:val="32"/>
          <w:szCs w:val="32"/>
        </w:rPr>
        <w:t>природным явлениям и объектам</w:t>
      </w: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67225</wp:posOffset>
                </wp:positionH>
                <wp:positionV relativeFrom="paragraph">
                  <wp:posOffset>14605</wp:posOffset>
                </wp:positionV>
                <wp:extent cx="30670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1.15pt;mso-position-vertical-relative:text;margin-left:-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бщение к миру природы и преобразованию окружающего природ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рытие индивидуальности каждого ребёнка, его творческого потенц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удожественно-деятельное общ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выражение, саморазвитие, творческое взаимодействие через наблюдения и экспериментиров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ярких положительных эмоций, эстетического вку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иск пути к доброму, духовно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моциональное и осознанное отношение к прир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копление социального опыта познания себя и окружающего мира, реализация этого опыта в самостоятельной художественно-творческой деятельности и экспериментальной деятельности (сделать, создать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и развитие речи, психических процессов: памяти, мышления, воображения, вним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художественно – творческих и музыкаль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Функции формирования   </w:t>
      </w:r>
      <w:r>
        <w:rPr>
          <w:rStyle w:val="C0"/>
          <w:rFonts w:cs="Times New Roman" w:ascii="Times New Roman" w:hAnsi="Times New Roman"/>
          <w:b/>
          <w:bCs/>
          <w:sz w:val="32"/>
          <w:szCs w:val="32"/>
        </w:rPr>
        <w:t xml:space="preserve">осознанно – правильного отношения к </w:t>
      </w:r>
      <w:r>
        <w:rPr>
          <w:rFonts w:cs="Times New Roman" w:ascii="Times New Roman" w:hAnsi="Times New Roman"/>
          <w:b/>
          <w:sz w:val="32"/>
          <w:szCs w:val="32"/>
        </w:rPr>
        <w:t>природным явлениям и объектам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свещ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передача воспитанникам творческого опыта педагогов и родителей в ознакомлении с природой, формирование экологической куль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совершенствование духовности воспитанников, формирование   эстетического вкуса, созидание мира прекрасного, преобразование окружающей среды, расширение кругозора, развитие интелл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рапевтическая функц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отвлечение детей от грустных, печальных событий, обид, снятие нервного напряжения, страхов, вызывание радостного настроения, обеспечение эмоционально-положительного состояния, умение использовать радость творческого ожид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хранность здоровь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обеспечение здорового образа жизни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рогнозируемый конечн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формирования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 xml:space="preserve">осознанно – правильного отношения к </w:t>
      </w:r>
      <w:r>
        <w:rPr>
          <w:rFonts w:cs="Times New Roman" w:ascii="Times New Roman" w:hAnsi="Times New Roman"/>
          <w:sz w:val="28"/>
          <w:szCs w:val="28"/>
        </w:rPr>
        <w:t>природным явлениям и объекта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является правильное отношение к окружающему миру, миру природы, развитое умение создавать, творить прекрасное. Отношение разных детей к миру искусства, окружающему миру может быть неоднородно: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ём может преобладать познавательный, эстетический, гуманистический, эмоциональный аспект в зависимости от возрастных, индивидуальных особенностей ребёнка, задатков его творческого потенциала: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познавательный аспек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ярко выраженный интерес к исследовательской и экспериментальной деятельности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эстетическая направленн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внимание ребёнка сосредоточено на внешних качествах событий, предметов, поделок, что влечет за собой оценочное суждение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гуманистическая направленно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имеет место сочувствие, обеспокоенность, действенная готовность к  самостоятельным наблюдениям, проведению опытов, стремлению рассказать о своих переживаниях и впечатлениях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эмоциональный аспек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активно проявлять себя и   </w:t>
        <w:tab/>
        <w:t xml:space="preserve"> испытывать радость творческого созид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роекта: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личительной чертой проекта «Зелёный мир» является то,  что образовательная деятельность с детьми выстроена по модульному принципу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</w:rPr>
        <w:t>-   В каждый модуль включаются занимательные дела  по всем видам детской деятельност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</w:rPr>
        <w:t>- Каждый модуль имеет сюжет, который развёртывается на протяжении долгого времени (месяц и более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</w:rPr>
        <w:t>- Педагогический процесс становиться жизнью детей, здесь ничего не делается «понарошку», всё происходит в реальности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Деятельность детей приобретает целесообразность, они усваивают знания не потому, что их запланировал педагог, а потому что эти знания совершенно реально понадобятся им сегодня или в ближайшем будущем.</w:t>
      </w:r>
      <w:r>
        <w:rPr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i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2494915</wp:posOffset>
                </wp:positionH>
                <wp:positionV relativeFrom="line">
                  <wp:posOffset>-198120</wp:posOffset>
                </wp:positionV>
                <wp:extent cx="5958840" cy="3665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665160"/>
                          <a:chOff x="0" y="0"/>
                          <a:chExt cx="595872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872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80" y="864720"/>
                            <a:ext cx="2430000" cy="21938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760" y="864720"/>
                            <a:ext cx="2562120" cy="2211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2365200"/>
                            <a:ext cx="114876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юже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521280"/>
                            <a:ext cx="928440" cy="2856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1550520"/>
                            <a:ext cx="142812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темати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1360" y="1807920"/>
                            <a:ext cx="2285280" cy="398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2360" rIns="72360" tIns="36360" bIns="363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6.45pt;margin-top:-15.6pt;width:469.2pt;height:288.6pt" coordorigin="-3929,-312" coordsize="9384,5772">
                <v:rect id="shape_0" stroked="f" o:allowincell="f" style="position:absolute;left:-3929;top:-312;width:9383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ccff" stroked="t" o:allowincell="f" style="position:absolute;left:-3440;top:1050;width:3826;height:3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ue" weight="9360" joinstyle="miter" endcap="flat"/>
                  <w10:wrap type="none"/>
                </v:oval>
                <v:oval id="shape_0" fillcolor="red" stroked="t" o:allowincell="f" style="position:absolute;left:1239;top:1050;width:4034;height:34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black" stroked="t" o:allowincell="f" style="position:absolute;left:2680;top:3413;width:1808;height:3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сюжет</w:t>
                        </w:r>
                      </w:p>
                    </w:txbxContent>
                  </v:textbox>
                  <v:path textpathok="t"/>
                  <v:textpath on="t" fitshape="t" string="сюж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cc00" stroked="t" o:allowincell="f" style="position:absolute;left:159;top:509;width:1461;height:44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rect id="shape_0" fillcolor="black" stroked="t" o:allowincell="f" style="position:absolute;left:-2720;top:2130;width:2248;height:8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тематика</w:t>
                        </w:r>
                      </w:p>
                    </w:txbxContent>
                  </v:textbox>
                  <v:path textpathok="t"/>
                  <v:textpath on="t" fitshape="t" string="тематик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-966;top:2535;width:3598;height:627;mso-wrap-style:square;v-text-anchor:bottom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48"/>
          <w:szCs w:val="48"/>
        </w:rPr>
        <w:t>Модульная</w:t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система обучения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iCs/>
          <w:color w:val="444444"/>
          <w:sz w:val="48"/>
          <w:szCs w:val="48"/>
        </w:rPr>
      </w:pPr>
      <w:r>
        <w:rPr>
          <w:rFonts w:cs="Arial" w:ascii="Arial" w:hAnsi="Arial"/>
          <w:b/>
          <w:bCs/>
          <w:iCs/>
          <w:color w:val="444444"/>
          <w:sz w:val="48"/>
          <w:szCs w:val="4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Cs/>
          <w:color w:val="444444"/>
          <w:sz w:val="36"/>
          <w:szCs w:val="36"/>
        </w:rPr>
      </w:pPr>
      <w:r>
        <w:rPr>
          <w:rFonts w:cs="Arial" w:ascii="Arial" w:hAnsi="Arial"/>
          <w:b/>
          <w:bCs/>
          <w:iCs/>
          <w:color w:val="444444"/>
          <w:sz w:val="36"/>
          <w:szCs w:val="36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3638550" cy="762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руктура моду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0pt;margin-top:-60.05pt;width:286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руктура модуля</w:t>
                      </w:r>
                    </w:p>
                  </w:txbxContent>
                </v:textbox>
                <v:path textpathok="t"/>
                <v:textpath on="t" fitshape="t" string="Структура модуля" style="font-family:&quot;Impact&quot;;font-size:12pt"/>
                <v:fill o:detectmouseclick="t" type="solid" color2="fuchsia"/>
                <v:stroke color="green" weight="28440" joinstyle="miter" endcap="flat"/>
                <w10:wrap type="square"/>
              </v:shape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4444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7305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657600"/>
                        </a:xfrm>
                        <a:prstGeom prst="rect"/>
                        <a:solidFill>
                          <a:srgbClr val="99CC00"/>
                        </a:solidFill>
                        <a:ln w="571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Основная част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пределение форм и методов практической деятельности: рассматривание и наблюдения, экскурсии, рассказы, беседы, чтение художественных произведений , изучение способов изготовления поделок, экспериментирование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гры, моделирование, 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8000" strokeweight="4pt" style="position:absolute;rotation:-0;width:215pt;height:288pt;mso-wrap-distance-left:9.05pt;mso-wrap-distance-right:9.05pt;mso-wrap-distance-top:0pt;mso-wrap-distance-bottom:0pt;margin-top:7.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ind w:left="540" w:hanging="54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32"/>
                          <w:szCs w:val="32"/>
                        </w:rPr>
                        <w:t>Основная часть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пределение форм и методов практической деятельности: рассматривание и наблюдения, экскурсии, рассказы, беседы, чтение художественных произведений , изучение способов изготовления поделок, экспериментирование,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игры, моделирование, и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2885</wp:posOffset>
                </wp:positionH>
                <wp:positionV relativeFrom="paragraph">
                  <wp:posOffset>8921750</wp:posOffset>
                </wp:positionV>
                <wp:extent cx="568325" cy="685800"/>
                <wp:effectExtent l="69215" t="19050" r="685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685800"/>
                        </a:xfrm>
                        <a:prstGeom prst="downArrow">
                          <a:avLst>
                            <a:gd name="adj1" fmla="val 50000"/>
                            <a:gd name="adj2" fmla="val 30161"/>
                          </a:avLst>
                        </a:prstGeom>
                        <a:solidFill>
                          <a:srgbClr val="80008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purple" stroked="t" o:allowincell="f" style="position:absolute;margin-left:317.55pt;margin-top:702.5pt;width:44.7pt;height:53.95pt;mso-wrap-style:none;v-text-anchor:middle" type="_x0000_t67">
                <v:fill o:detectmouseclick="t" type="solid" color2="#7fff7f"/>
                <v:stroke color="green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266700</wp:posOffset>
                </wp:positionV>
                <wp:extent cx="2286000" cy="171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Завязк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зучение интересов детей, выбор темы, цели и задачи, план деятельности, создание условий, развивающая сре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4pt" style="position:absolute;rotation:-0;width:180pt;height:135pt;mso-wrap-distance-left:9.05pt;mso-wrap-distance-right:9.05pt;mso-wrap-distance-top:0pt;mso-wrap-distance-bottom:0pt;margin-top:21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Завязка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изучение интересов детей, выбор темы, цели и задачи, план деятельности, создание условий, развивающая сре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4381500</wp:posOffset>
                </wp:positionV>
                <wp:extent cx="2856865" cy="2743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743835"/>
                        </a:xfrm>
                        <a:prstGeom prst="rect"/>
                        <a:solidFill>
                          <a:srgbClr val="00FF00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Заключительная част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итоговое мероприятие: выставки детского творчества, театрализованные представления, развлечения, дни открытых дверей в ДОУ, семинары дошкольных учреждений, конкурсы всех  уровней (районные, краевые, федеральные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4pt" style="position:absolute;rotation:-0;width:224.95pt;height:216.05pt;mso-wrap-distance-left:9.05pt;mso-wrap-distance-right:9.05pt;mso-wrap-distance-top:0pt;mso-wrap-distance-bottom:0pt;margin-top:34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32"/>
                          <w:szCs w:val="32"/>
                        </w:rPr>
                        <w:t>Заключительная часть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(итоговое мероприятие: выставки детского творчества, театрализованные представления, развлечения, дни открытых дверей в ДОУ, семинары дошкольных учреждений, конкурсы всех  уровней (районные, краевые, федеральные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eastAsia="Arial" w:cs="Arial" w:ascii="Arial" w:hAnsi="Arial"/>
          <w:b/>
          <w:bCs/>
          <w:color w:val="444444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szCs w:val="18"/>
          <w:lang w:val="en-US" w:eastAsia="en-US"/>
        </w:rPr>
        <w:t>ё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szCs w:val="18"/>
        </w:rPr>
        <w:t xml:space="preserve"> </w:t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85800" cy="457835"/>
                <wp:effectExtent l="19050" t="57785" r="2476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171pt;margin-top:15.5pt;width:53.95pt;height:36pt;mso-wrap-style:none;v-text-anchor:middle" type="_x0000_t13">
                <v:fill o:detectmouseclick="t" type="solid" color2="#ff7fff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9865</wp:posOffset>
                </wp:positionH>
                <wp:positionV relativeFrom="paragraph">
                  <wp:posOffset>260985</wp:posOffset>
                </wp:positionV>
                <wp:extent cx="685800" cy="457835"/>
                <wp:effectExtent l="57785" t="19050" r="571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92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008000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4.95pt;margin-top:20.5pt;width:53.95pt;height:36pt;mso-wrap-style:none;v-text-anchor:middle;rotation:90" type="_x0000_t13">
                <v:fill o:detectmouseclick="t" type="solid" color2="#ff7fff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5310" w:leader="none"/>
        </w:tabs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110C7E"/>
          <w:sz w:val="18"/>
          <w:szCs w:val="18"/>
        </w:rPr>
      </w:pPr>
      <w:r>
        <w:rPr>
          <w:rFonts w:eastAsia="Arial" w:cs="Arial" w:ascii="Arial" w:hAnsi="Arial"/>
          <w:color w:val="110C7E"/>
          <w:sz w:val="72"/>
          <w:szCs w:val="72"/>
        </w:rPr>
        <w:t xml:space="preserve"> 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9pt;width:467.2pt;height:35.2pt;mso-wrap-style:none;v-text-anchor:middle" type="_x0000_t136">
            <v:path textpathok="t"/>
            <v:textpath on="t" fitshape="t" string=" Модули проекта &quot;Зелёный мир&quot;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55880</wp:posOffset>
            </wp:positionV>
            <wp:extent cx="3383280" cy="22783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78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85725</wp:posOffset>
                </wp:positionV>
                <wp:extent cx="2743200" cy="1828800"/>
                <wp:effectExtent l="28575" t="28575" r="104775" b="104775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pie">
                          <a:avLst/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3300"/>
                                <w:lang w:val="ru-RU" w:bidi="ar-SA"/>
                              </w:rPr>
                              <w:t>«Животные зелёного ми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lime" stroked="t" o:allowincell="f" style="position:absolute;margin-left:109.35pt;margin-top:6.75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3300"/>
                          <w:lang w:val="ru-RU" w:bidi="ar-SA"/>
                        </w:rPr>
                        <w:t>«Животные зелёного мира»</w:t>
                      </w:r>
                    </w:p>
                  </w:txbxContent>
                </v:textbox>
                <v:fill o:detectmouseclick="t" type="solid" color2="fuchsia"/>
                <v:stroke color="olive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16">
                <wp:simplePos x="0" y="0"/>
                <wp:positionH relativeFrom="column">
                  <wp:posOffset>-828040</wp:posOffset>
                </wp:positionH>
                <wp:positionV relativeFrom="paragraph">
                  <wp:posOffset>24130</wp:posOffset>
                </wp:positionV>
                <wp:extent cx="2743200" cy="1838325"/>
                <wp:effectExtent l="0" t="271780" r="18415" b="191770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200"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 xml:space="preserve"> «Природа и искусство»</w:t>
                            </w:r>
                          </w:p>
                        </w:txbxContent>
                      </wps:txbx>
                      <wps:bodyPr anchor="t" rot="133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-65.25pt;margin-top:1.85pt;width:215.95pt;height:144.7pt;mso-wrap-style:square;v-text-anchor:top;rotation:3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 xml:space="preserve"> «Природа и искусство»</w:t>
                      </w:r>
                    </w:p>
                  </w:txbxContent>
                </v:textbox>
                <v:fill o:detectmouseclick="t" type="solid" color2="#330033"/>
                <v:stroke color="#99cc00" weight="57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55">
                <wp:simplePos x="0" y="0"/>
                <wp:positionH relativeFrom="column">
                  <wp:posOffset>3504565</wp:posOffset>
                </wp:positionH>
                <wp:positionV relativeFrom="paragraph">
                  <wp:posOffset>76200</wp:posOffset>
                </wp:positionV>
                <wp:extent cx="2743200" cy="1838325"/>
                <wp:effectExtent l="0" t="196215" r="89535" b="176530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200"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008080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FF00"/>
                                <w:lang w:val="ru-RU" w:bidi="ar-SA"/>
                              </w:rPr>
                              <w:t xml:space="preserve">«Отгадай и загадай»   </w:t>
                            </w:r>
                          </w:p>
                        </w:txbxContent>
                      </wps:txbx>
                      <wps:bodyPr anchor="t" rot="1961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teal" stroked="t" o:allowincell="f" style="position:absolute;margin-left:275.9pt;margin-top:6pt;width:215.95pt;height:144.7pt;mso-wrap-style:square;v-text-anchor:top;rotation:3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FF00"/>
                          <w:lang w:val="ru-RU" w:bidi="ar-SA"/>
                        </w:rPr>
                        <w:t xml:space="preserve">«Отгадай и загадай»   </w:t>
                      </w:r>
                    </w:p>
                  </w:txbxContent>
                </v:textbox>
                <v:fill o:detectmouseclick="t" type="solid" color2="#ff7f7f"/>
                <v:stroke color="#99cc00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87450</wp:posOffset>
            </wp:positionH>
            <wp:positionV relativeFrom="paragraph">
              <wp:posOffset>74295</wp:posOffset>
            </wp:positionV>
            <wp:extent cx="3710305" cy="2139315"/>
            <wp:effectExtent l="0" t="0" r="0" b="0"/>
            <wp:wrapNone/>
            <wp:docPr id="20" name="v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sp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139315"/>
                    </a:xfrm>
                    <a:prstGeom prst="rect">
                      <a:avLst/>
                    </a:prstGeom>
                    <a:ln w="5715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3011170</wp:posOffset>
            </wp:positionV>
            <wp:extent cx="3383280" cy="22783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78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  <w:t xml:space="preserve">                              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5175</wp:posOffset>
                </wp:positionH>
                <wp:positionV relativeFrom="paragraph">
                  <wp:posOffset>46990</wp:posOffset>
                </wp:positionV>
                <wp:extent cx="3086100" cy="1838325"/>
                <wp:effectExtent l="1270" t="35560" r="92710" b="254000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9200">
                          <a:off x="0" y="0"/>
                          <a:ext cx="3086280" cy="1838160"/>
                        </a:xfrm>
                        <a:prstGeom prst="pie">
                          <a:avLst/>
                        </a:prstGeom>
                        <a:solidFill>
                          <a:srgbClr val="99cc00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3300"/>
                                <w:lang w:val="ru-RU" w:bidi="ar-SA"/>
                              </w:rPr>
                              <w:t>«Площадка природы»</w:t>
                            </w:r>
                          </w:p>
                        </w:txbxContent>
                      </wps:txbx>
                      <wps:bodyPr anchor="t" rot="114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9cc00" stroked="t" o:allowincell="f" style="position:absolute;margin-left:-60.3pt;margin-top:3.7pt;width:242.95pt;height:144.7pt;mso-wrap-style:square;v-text-anchor:top;rotation: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3300"/>
                          <w:lang w:val="ru-RU" w:bidi="ar-SA"/>
                        </w:rPr>
                        <w:t>«Площадка природы»</w:t>
                      </w:r>
                    </w:p>
                  </w:txbxContent>
                </v:textbox>
                <v:fill o:detectmouseclick="t" type="solid" color2="#6633ff"/>
                <v:stroke color="#003300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53">
                <wp:simplePos x="0" y="0"/>
                <wp:positionH relativeFrom="column">
                  <wp:posOffset>2636520</wp:posOffset>
                </wp:positionH>
                <wp:positionV relativeFrom="paragraph">
                  <wp:posOffset>-387985</wp:posOffset>
                </wp:positionV>
                <wp:extent cx="3302635" cy="2162175"/>
                <wp:effectExtent l="0" t="280670" r="32385" b="177165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7400">
                          <a:off x="0" y="0"/>
                          <a:ext cx="3302640" cy="21621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«Экологическая мини - лаборатория»</w:t>
                            </w:r>
                          </w:p>
                        </w:txbxContent>
                      </wps:txbx>
                      <wps:bodyPr anchor="t" rot="109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207.55pt;margin-top:-30.6pt;width:260pt;height:170.2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«Экологическая мини - лаборатория»</w:t>
                      </w:r>
                    </w:p>
                  </w:txbxContent>
                </v:textbox>
                <v:fill o:detectmouseclick="t" type="solid" color2="#330033"/>
                <v:stroke color="green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72"/>
          <w:szCs w:val="72"/>
        </w:rPr>
      </w:pPr>
      <w:r>
        <w:rPr>
          <w:rFonts w:cs="Bookman Old Style" w:ascii="Bookman Old Style" w:hAnsi="Bookman Old Style"/>
          <w:b/>
          <w:color w:val="008000"/>
          <w:sz w:val="72"/>
          <w:szCs w:val="72"/>
        </w:rPr>
        <w:t>Модуль   «Отгадай и загадай»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роизведениями о природе, используя разные жанры: стихи, загадки, рассказы писателей разных стран. Воспитывать весёлых, жизнерадостных детей. Развивать умение видеть действительность окружающей природы в произведениях писателей.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2400300" cy="1143000"/>
                <wp:effectExtent l="147320" t="19050" r="19050" b="822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cloudCallout">
                          <a:avLst>
                            <a:gd name="adj1" fmla="val -52087"/>
                            <a:gd name="adj2" fmla="val 116888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33CCCC"/>
                                <w:lang w:val="ru-RU" w:bidi="ar-SA"/>
                              </w:rPr>
                              <w:t>Пословицы, погов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1pt;margin-top:9.9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33CCCC"/>
                          <w:lang w:val="ru-RU" w:bidi="ar-SA"/>
                        </w:rPr>
                        <w:t>Пословицы, поговорки</w:t>
                      </w:r>
                    </w:p>
                  </w:txbxContent>
                </v:textbox>
                <v:fill o:detectmouseclick="t" type="solid" color2="#330000"/>
                <v:stroke color="aqua" weight="38160" joinstyle="miter" endcap="flat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b/>
          <w:b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0033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2012315" cy="1056640"/>
                <wp:effectExtent l="0" t="157480" r="0" b="725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2012400" cy="1056600"/>
                        </a:xfrm>
                        <a:prstGeom prst="cloudCallout">
                          <a:avLst>
                            <a:gd name="adj1" fmla="val -5018"/>
                            <a:gd name="adj2" fmla="val 114819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8080"/>
                                <w:lang w:val="ru-RU" w:bidi="ar-SA"/>
                              </w:rPr>
                              <w:t xml:space="preserve">Потешки  </w:t>
                            </w:r>
                          </w:p>
                        </w:txbxContent>
                      </wps:txbx>
                      <wps:bodyPr anchor="t" rot="91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pt;margin-top:4.7pt;width:158.4pt;height:83.15pt;mso-wrap-style:square;v-text-anchor:top;rotation:3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8080"/>
                          <w:lang w:val="ru-RU" w:bidi="ar-SA"/>
                        </w:rPr>
                        <w:t xml:space="preserve">Потешки  </w:t>
                      </w:r>
                    </w:p>
                  </w:txbxContent>
                </v:textbox>
                <v:fill o:detectmouseclick="t" type="solid" color2="#330000"/>
                <v:stroke color="teal" weight="38160" joinstyle="miter" endcap="flat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2743200" cy="1838325"/>
                <wp:effectExtent l="19050" t="19685" r="95250" b="94615"/>
                <wp:wrapNone/>
                <wp:docPr id="2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9ccff" stroked="t" o:allowincell="f" style="position:absolute;margin-left:99pt;margin-top:9.4pt;width:215.95pt;height:144.7pt;mso-wrap-style:none;v-text-anchor:middle">
                <v:fill o:detectmouseclick="t" type="solid" color2="#663300"/>
                <v:stroke color="#3366ff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97790" simplePos="0" locked="0" layoutInCell="0" allowOverlap="1" relativeHeight="20">
                <wp:simplePos x="0" y="0"/>
                <wp:positionH relativeFrom="column">
                  <wp:posOffset>3978910</wp:posOffset>
                </wp:positionH>
                <wp:positionV relativeFrom="paragraph">
                  <wp:posOffset>27940</wp:posOffset>
                </wp:positionV>
                <wp:extent cx="1892300" cy="1011555"/>
                <wp:effectExtent l="0" t="149860" r="0" b="209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2400">
                          <a:off x="0" y="0"/>
                          <a:ext cx="1892160" cy="1011600"/>
                        </a:xfrm>
                        <a:prstGeom prst="cloudCallout">
                          <a:avLst>
                            <a:gd name="adj1" fmla="val -9453"/>
                            <a:gd name="adj2" fmla="val 8274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Загадки</w:t>
                            </w:r>
                          </w:p>
                        </w:txbxContent>
                      </wps:txbx>
                      <wps:bodyPr anchor="t" rot="1991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3.25pt;margin-top:2.15pt;width:148.95pt;height:79.6pt;mso-wrap-style:square;v-text-anchor:top;rotation: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Загадки</w:t>
                      </w:r>
                    </w:p>
                  </w:txbxContent>
                </v:textbox>
                <v:fill o:detectmouseclick="t" type="solid" color2="#330033"/>
                <v:stroke color="teal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159385</wp:posOffset>
            </wp:positionV>
            <wp:extent cx="2286000" cy="18288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-468630</wp:posOffset>
                </wp:positionV>
                <wp:extent cx="914400" cy="1943735"/>
                <wp:effectExtent l="33020" t="19685" r="332740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2400">
                          <a:off x="0" y="0"/>
                          <a:ext cx="914400" cy="1943640"/>
                        </a:xfrm>
                        <a:prstGeom prst="cloudCallout">
                          <a:avLst>
                            <a:gd name="adj1" fmla="val -14074"/>
                            <a:gd name="adj2" fmla="val 216902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Стихи</w:t>
                            </w:r>
                          </w:p>
                        </w:txbxContent>
                      </wps:txbx>
                      <wps:bodyPr anchor="t" rot="56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4.5pt;margin-top:-36.95pt;width:71.95pt;height:153pt;mso-wrap-style:square;v-text-anchor:top;rotation:2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Стихи</w:t>
                      </w:r>
                    </w:p>
                  </w:txbxContent>
                </v:textbox>
                <v:fill o:detectmouseclick="t" type="solid" color2="#6633ff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4">
                <wp:simplePos x="0" y="0"/>
                <wp:positionH relativeFrom="column">
                  <wp:posOffset>-685165</wp:posOffset>
                </wp:positionH>
                <wp:positionV relativeFrom="paragraph">
                  <wp:posOffset>1659890</wp:posOffset>
                </wp:positionV>
                <wp:extent cx="2747010" cy="1137285"/>
                <wp:effectExtent l="0" t="622935" r="3810" b="158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61000">
                          <a:off x="0" y="0"/>
                          <a:ext cx="2747160" cy="1137240"/>
                        </a:xfrm>
                        <a:prstGeom prst="cloudCallout">
                          <a:avLst>
                            <a:gd name="adj1" fmla="val -49324"/>
                            <a:gd name="adj2" fmla="val 78814"/>
                          </a:avLst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FF6600"/>
                                <w:lang w:val="ru-RU" w:bidi="ar-SA"/>
                              </w:rPr>
                              <w:t xml:space="preserve">Рассказы, произведения </w:t>
                            </w:r>
                          </w:p>
                        </w:txbxContent>
                      </wps:txbx>
                      <wps:bodyPr anchor="t" rot="1143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4pt;margin-top:130.7pt;width:216.25pt;height:89.5pt;mso-wrap-style:square;v-text-anchor:top;rotation: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FF6600"/>
                          <w:lang w:val="ru-RU" w:bidi="ar-SA"/>
                        </w:rPr>
                        <w:t xml:space="preserve">Рассказы, произведения </w:t>
                      </w:r>
                    </w:p>
                  </w:txbxContent>
                </v:textbox>
                <v:fill o:detectmouseclick="t" type="solid" color2="#ff3300"/>
                <v:stroke color="#3399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5335</wp:posOffset>
                </wp:positionH>
                <wp:positionV relativeFrom="paragraph">
                  <wp:posOffset>1717675</wp:posOffset>
                </wp:positionV>
                <wp:extent cx="2286635" cy="1371600"/>
                <wp:effectExtent l="551180" t="427990" r="1841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371600"/>
                        </a:xfrm>
                        <a:prstGeom prst="cloudCallout">
                          <a:avLst>
                            <a:gd name="adj1" fmla="val -69995"/>
                            <a:gd name="adj2" fmla="val -76527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8080"/>
                                <w:lang w:val="ru-RU" w:bidi="ar-SA"/>
                              </w:rPr>
                              <w:t>Считал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.05pt;margin-top:135.25pt;width:180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8080"/>
                          <w:lang w:val="ru-RU" w:bidi="ar-SA"/>
                        </w:rPr>
                        <w:t>Считалки</w:t>
                      </w:r>
                    </w:p>
                  </w:txbxContent>
                </v:textbox>
                <v:fill o:detectmouseclick="t" type="solid" color2="fuchsia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68730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9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0</wp:posOffset>
                </wp:positionV>
                <wp:extent cx="913765" cy="9131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36pt;width:71.9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034280</wp:posOffset>
                </wp:positionV>
                <wp:extent cx="3314700" cy="1257300"/>
                <wp:effectExtent l="90805" t="5080" r="5715" b="13728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cloudCallout">
                          <a:avLst>
                            <a:gd name="adj1" fmla="val -49347"/>
                            <a:gd name="adj2" fmla="val 15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96.4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444444"/>
          <w:sz w:val="18"/>
          <w:szCs w:val="18"/>
        </w:rPr>
        <w:t xml:space="preserve">        </w:t>
      </w:r>
    </w:p>
    <w:p>
      <w:pPr>
        <w:pStyle w:val="C4"/>
        <w:shd w:fill="FFFFFF" w:val="clear"/>
        <w:tabs>
          <w:tab w:val="clear" w:pos="708"/>
          <w:tab w:val="left" w:pos="3060" w:leader="none"/>
        </w:tabs>
        <w:spacing w:lineRule="atLeast" w:line="270" w:before="0" w:after="0"/>
        <w:jc w:val="center"/>
        <w:rPr>
          <w:rFonts w:ascii="Bookman Old Style" w:hAnsi="Bookman Old Style" w:cs="Arial"/>
          <w:b/>
          <w:b/>
          <w:color w:val="008000"/>
          <w:sz w:val="72"/>
          <w:szCs w:val="72"/>
        </w:rPr>
      </w:pPr>
      <w:r>
        <w:rPr>
          <w:rFonts w:cs="Arial" w:ascii="Bookman Old Style" w:hAnsi="Bookman Old Style"/>
          <w:b/>
          <w:color w:val="008000"/>
          <w:sz w:val="72"/>
          <w:szCs w:val="72"/>
        </w:rPr>
      </w:r>
    </w:p>
    <w:p>
      <w:pPr>
        <w:pStyle w:val="C4"/>
        <w:shd w:fill="FFFFFF" w:val="clear"/>
        <w:tabs>
          <w:tab w:val="clear" w:pos="708"/>
          <w:tab w:val="left" w:pos="3060" w:leader="none"/>
        </w:tabs>
        <w:spacing w:lineRule="atLeast" w:line="270" w:before="0" w:after="0"/>
        <w:jc w:val="center"/>
        <w:rPr>
          <w:rFonts w:ascii="Bookman Old Style" w:hAnsi="Bookman Old Style" w:cs="Arial"/>
          <w:b/>
          <w:b/>
          <w:color w:val="008000"/>
          <w:sz w:val="72"/>
          <w:szCs w:val="72"/>
        </w:rPr>
      </w:pPr>
      <w:r>
        <w:rPr>
          <w:rFonts w:cs="Arial" w:ascii="Bookman Old Style" w:hAnsi="Bookman Old Style"/>
          <w:b/>
          <w:color w:val="008000"/>
          <w:sz w:val="72"/>
          <w:szCs w:val="72"/>
        </w:rPr>
      </w:r>
    </w:p>
    <w:p>
      <w:pPr>
        <w:pStyle w:val="C4"/>
        <w:shd w:fill="FFFFFF" w:val="clear"/>
        <w:tabs>
          <w:tab w:val="clear" w:pos="708"/>
          <w:tab w:val="left" w:pos="3060" w:leader="none"/>
        </w:tabs>
        <w:spacing w:lineRule="atLeast" w:line="270" w:before="0" w:after="0"/>
        <w:jc w:val="center"/>
        <w:rPr>
          <w:rFonts w:ascii="Bookman Old Style" w:hAnsi="Bookman Old Style" w:cs="Arial"/>
          <w:b/>
          <w:b/>
          <w:color w:val="008000"/>
          <w:sz w:val="72"/>
          <w:szCs w:val="72"/>
        </w:rPr>
      </w:pPr>
      <w:r>
        <w:rPr>
          <w:rFonts w:cs="Arial" w:ascii="Bookman Old Style" w:hAnsi="Bookman Old Style"/>
          <w:b/>
          <w:color w:val="008000"/>
          <w:sz w:val="72"/>
          <w:szCs w:val="72"/>
        </w:rPr>
      </w:r>
    </w:p>
    <w:p>
      <w:pPr>
        <w:pStyle w:val="C4"/>
        <w:shd w:fill="FFFFFF" w:val="clear"/>
        <w:tabs>
          <w:tab w:val="clear" w:pos="708"/>
          <w:tab w:val="left" w:pos="3060" w:leader="none"/>
        </w:tabs>
        <w:spacing w:lineRule="atLeast" w:line="270" w:before="0" w:after="0"/>
        <w:jc w:val="center"/>
        <w:rPr>
          <w:rFonts w:ascii="Bookman Old Style" w:hAnsi="Bookman Old Style" w:cs="Arial"/>
          <w:b/>
          <w:b/>
          <w:color w:val="008000"/>
          <w:sz w:val="72"/>
          <w:szCs w:val="72"/>
        </w:rPr>
      </w:pPr>
      <w:r>
        <w:rPr>
          <w:rFonts w:cs="Arial" w:ascii="Bookman Old Style" w:hAnsi="Bookman Old Style"/>
          <w:b/>
          <w:color w:val="008000"/>
          <w:sz w:val="72"/>
          <w:szCs w:val="72"/>
        </w:rPr>
      </w:r>
    </w:p>
    <w:p>
      <w:pPr>
        <w:pStyle w:val="C4"/>
        <w:shd w:fill="FFFFFF" w:val="clear"/>
        <w:tabs>
          <w:tab w:val="clear" w:pos="708"/>
          <w:tab w:val="left" w:pos="3060" w:leader="none"/>
        </w:tabs>
        <w:spacing w:lineRule="atLeast" w:line="270" w:before="0" w:after="0"/>
        <w:jc w:val="center"/>
        <w:rPr>
          <w:rFonts w:ascii="Bookman Old Style" w:hAnsi="Bookman Old Style" w:cs="Arial"/>
          <w:b/>
          <w:b/>
          <w:color w:val="008000"/>
          <w:sz w:val="72"/>
          <w:szCs w:val="72"/>
        </w:rPr>
      </w:pPr>
      <w:r>
        <w:rPr>
          <w:rFonts w:cs="Arial" w:ascii="Bookman Old Style" w:hAnsi="Bookman Old Style"/>
          <w:b/>
          <w:color w:val="008000"/>
          <w:sz w:val="72"/>
          <w:szCs w:val="72"/>
        </w:rPr>
      </w:r>
    </w:p>
    <w:p>
      <w:pPr>
        <w:pStyle w:val="C4"/>
        <w:shd w:fill="FFFFFF" w:val="clear"/>
        <w:tabs>
          <w:tab w:val="clear" w:pos="708"/>
          <w:tab w:val="left" w:pos="3060" w:leader="none"/>
        </w:tabs>
        <w:spacing w:lineRule="atLeast" w:line="270" w:before="0" w:after="0"/>
        <w:jc w:val="center"/>
        <w:rPr>
          <w:rFonts w:ascii="Bookman Old Style" w:hAnsi="Bookman Old Style" w:cs="Arial"/>
          <w:b/>
          <w:b/>
          <w:color w:val="008000"/>
          <w:sz w:val="72"/>
          <w:szCs w:val="72"/>
        </w:rPr>
      </w:pPr>
      <w:r>
        <w:rPr>
          <w:rFonts w:cs="Arial" w:ascii="Bookman Old Style" w:hAnsi="Bookman Old Style"/>
          <w:b/>
          <w:color w:val="008000"/>
          <w:sz w:val="72"/>
          <w:szCs w:val="72"/>
        </w:rPr>
        <w:t xml:space="preserve">Модуль </w:t>
      </w:r>
      <w:r>
        <w:rPr>
          <w:rFonts w:cs="Bookman Old Style" w:ascii="Bookman Old Style" w:hAnsi="Bookman Old Style"/>
          <w:b/>
          <w:color w:val="008000"/>
          <w:sz w:val="72"/>
          <w:szCs w:val="72"/>
        </w:rPr>
        <w:t>«Природа и искусство»</w:t>
      </w:r>
    </w:p>
    <w:p>
      <w:pPr>
        <w:pStyle w:val="C4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985</wp:posOffset>
                </wp:positionH>
                <wp:positionV relativeFrom="paragraph">
                  <wp:posOffset>4938395</wp:posOffset>
                </wp:positionV>
                <wp:extent cx="2400300" cy="1955165"/>
                <wp:effectExtent l="283210" t="180340" r="283210" b="1809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5400">
                          <a:off x="0" y="0"/>
                          <a:ext cx="2400480" cy="195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okman Old Style" w:hAnsi="Bookman Old Style" w:eastAsia="Calibri" w:cs="Arial"/>
                                <w:color w:val="008000"/>
                                <w:lang w:val="ru-RU" w:bidi="ar-SA"/>
                              </w:rPr>
                              <w:t>Рисуем, творим, фантазируем…</w:t>
                            </w:r>
                          </w:p>
                        </w:txbxContent>
                      </wps:txbx>
                      <wps:bodyPr anchor="t" rot="200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-40.65pt;margin-top:388.85pt;width:188.95pt;height:153.9pt;mso-wrap-style:square;v-text-anchor:top;rotation:26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okman Old Style" w:hAnsi="Bookman Old Style" w:eastAsia="Calibri" w:cs="Arial"/>
                          <w:color w:val="008000"/>
                          <w:lang w:val="ru-RU" w:bidi="ar-SA"/>
                        </w:rPr>
                        <w:t>Рисуем, творим, фантазируем…</w:t>
                      </w:r>
                    </w:p>
                  </w:txbxContent>
                </v:textbox>
                <v:fill o:detectmouseclick="t" type="solid" color2="#330033"/>
                <v:stroke color="#99cc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302885</wp:posOffset>
                </wp:positionV>
                <wp:extent cx="2348865" cy="1645285"/>
                <wp:effectExtent l="19685" t="19685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64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okman Old Style" w:hAnsi="Bookman Old Style" w:eastAsia="Calibri" w:cs="Arial"/>
                                <w:color w:val="FF6600"/>
                                <w:lang w:val="ru-RU" w:bidi="ar-SA"/>
                              </w:rPr>
                              <w:t xml:space="preserve">Музыка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ookman Old Style" w:hAnsi="Bookman Old Style" w:eastAsia="Calibri" w:cs="Arial"/>
                                <w:color w:val="FF6600"/>
                                <w:lang w:val="ru-RU" w:bidi="ar-SA"/>
                              </w:rPr>
                              <w:t>прир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88pt;margin-top:417.55pt;width:184.9pt;height:129.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okman Old Style" w:hAnsi="Bookman Old Style" w:eastAsia="Calibri" w:cs="Arial"/>
                          <w:color w:val="FF6600"/>
                          <w:lang w:val="ru-RU" w:bidi="ar-SA"/>
                        </w:rPr>
                        <w:t xml:space="preserve">Музыка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ookman Old Style" w:hAnsi="Bookman Old Style" w:eastAsia="Calibri" w:cs="Arial"/>
                          <w:color w:val="FF6600"/>
                          <w:lang w:val="ru-RU" w:bidi="ar-SA"/>
                        </w:rPr>
                        <w:t>прир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green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58315</wp:posOffset>
            </wp:positionH>
            <wp:positionV relativeFrom="paragraph">
              <wp:posOffset>6534150</wp:posOffset>
            </wp:positionV>
            <wp:extent cx="1762125" cy="1323975"/>
            <wp:effectExtent l="0" t="0" r="0" b="0"/>
            <wp:wrapNone/>
            <wp:docPr id="37" name="IMG-fc3dbe1137f717bf679cff3646de5a5f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-fc3dbe1137f717bf679cff3646de5a5f-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Цель:</w:t>
      </w:r>
      <w:r>
        <w:rPr>
          <w:rFonts w:cs="Arial" w:ascii="Bookman Old Style" w:hAnsi="Bookman Old Style"/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ызвать интерес детей к произведениям искусства, развивать умение понимать музыкальные произведения о явлениях природы, рассматривать картины о природе, сравнивать с окружающей действительностью. Познакомить детей с художниками – пейзажистами и особенностями их творчества. Учить детей передавать свои впечатления в рисунках, лепке, изготавливать поделки из природного материала и в стиле флористики.</w:t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942965" cy="4508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000"/>
                          <a:chOff x="0" y="0"/>
                          <a:chExt cx="594288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.55pt" coordorigin="0,0" coordsize="9359,71">
                <v:rect id="shape_0" stroked="f" o:allowincell="f" style="position:absolute;left:0;top:0;width:93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325235" cy="459041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4590360"/>
                          <a:chOff x="0" y="0"/>
                          <a:chExt cx="6325200" cy="459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27880" y="361800"/>
                            <a:ext cx="609732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14000">
                            <a:off x="227520" y="361440"/>
                            <a:ext cx="2172240" cy="16052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ookman Old Style" w:hAnsi="Bookman Old Style" w:eastAsia="Calibri" w:cs="Arial"/>
                                  <w:color w:val="003300"/>
                                  <w:lang w:val="ru-RU" w:bidi="ar-SA"/>
                                </w:rPr>
                                <w:t>Пейзажная живопи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okman Old Style" w:hAnsi="Bookman Old Style" w:eastAsia="Calibri" w:cs="Arial"/>
                                  <w:color w:val="99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1386000">
                          <a:noAutofit/>
                        </wps:bodyPr>
                      </wps:wsp>
                      <wps:wsp>
                        <wps:cNvSpPr/>
                        <wps:spPr>
                          <a:xfrm rot="820200">
                            <a:off x="3848760" y="361800"/>
                            <a:ext cx="2170440" cy="1641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Bookman Old Style" w:hAnsi="Bookman Old Style" w:eastAsia="Calibri" w:cs="Arial"/>
                                  <w:color w:val="808000"/>
                                  <w:lang w:val="ru-RU" w:bidi="ar-SA"/>
                                </w:rPr>
                                <w:t>Художники - пейзажис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ookman Old Style" w:hAnsi="Bookman Old Style" w:eastAsia="Calibri" w:cs="Arial"/>
                                  <w:color w:val="A5002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207798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2443876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1023400">
                            <a:off x="1351440" y="1543320"/>
                            <a:ext cx="2496240" cy="1881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7.95pt;margin-top:28.45pt;width:480.1pt;height:333pt" coordorigin="359,569" coordsize="9602,6660">
                <v:rect id="shape_0" stroked="f" o:allowincell="f" style="position:absolute;left:359;top:570;width:9601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358;top:569;width:3420;height:2527;mso-wrap-style:square;v-text-anchor:top;rotation:337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Bookman Old Style" w:hAnsi="Bookman Old Style" w:eastAsia="Calibri" w:cs="Arial"/>
                            <w:color w:val="003300"/>
                            <w:lang w:val="ru-RU" w:bidi="ar-SA"/>
                          </w:rPr>
                          <w:t>Пейзажная живопи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okman Old Style" w:hAnsi="Bookman Old Style" w:eastAsia="Calibri" w:cs="Arial"/>
                            <w:color w:val="99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33ff"/>
                  <v:stroke color="#003300" weight="38160" joinstyle="miter" endcap="flat"/>
                  <w10:wrap type="none"/>
                </v:shape>
                <v:shape id="shape_0" fillcolor="lime" stroked="t" o:allowincell="f" style="position:absolute;left:6061;top:570;width:3417;height:2585;mso-wrap-style:square;v-text-anchor:top;rotation:14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Bookman Old Style" w:hAnsi="Bookman Old Style" w:eastAsia="Calibri" w:cs="Arial"/>
                            <w:color w:val="808000"/>
                            <w:lang w:val="ru-RU" w:bidi="ar-SA"/>
                          </w:rPr>
                          <w:t>Художники - пейзажис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ookman Old Style" w:hAnsi="Bookman Old Style" w:eastAsia="Calibri" w:cs="Arial"/>
                            <w:color w:val="A50021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green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4438760" stroked="t" o:allowincell="f" style="position:absolute;left:2128;top:2430;width:3930;height:2961;mso-wrap-style:none;v-text-anchor:middle;rotation:350;mso-position-horizontal-relative:char" type="_x0000_t75">
                  <v:imagedata r:id="rId13" o:detectmouseclick="t"/>
                  <v:stroke color="#00cc00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444444"/>
          <w:sz w:val="18"/>
          <w:szCs w:val="18"/>
        </w:rPr>
        <w:t xml:space="preserve">  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1515" w:leader="none"/>
        </w:tabs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ab/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ab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72"/>
          <w:szCs w:val="72"/>
        </w:rPr>
      </w:pPr>
      <w:r>
        <w:rPr>
          <w:rFonts w:cs="Bookman Old Style" w:ascii="Bookman Old Style" w:hAnsi="Bookman Old Style"/>
          <w:b/>
          <w:color w:val="FF6600"/>
          <w:sz w:val="72"/>
          <w:szCs w:val="72"/>
        </w:rPr>
        <w:t>Модуль «Животные зелёного мира»</w:t>
      </w:r>
    </w:p>
    <w:p>
      <w:pPr>
        <w:pStyle w:val="C4"/>
        <w:shd w:fill="FFFFFF" w:val="clear"/>
        <w:spacing w:lineRule="atLeast" w:line="27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1462405</wp:posOffset>
                </wp:positionV>
                <wp:extent cx="2609850" cy="1371600"/>
                <wp:effectExtent l="83820" t="13970" r="108585" b="107950"/>
                <wp:wrapNone/>
                <wp:docPr id="40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71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3333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Животные разных ст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f" style="position:absolute;margin-left:209.7pt;margin-top:115.15pt;width:205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3333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Животные разных стран</w:t>
                      </w:r>
                    </w:p>
                  </w:txbxContent>
                </v:textbox>
                <v:fill o:detectmouseclick="t" type="solid" color2="#27144c"/>
                <v:stroke color="olive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Расширить знания детей о животных нашего края, животных жарких и холодных областей, </w:t>
      </w:r>
      <w:r>
        <w:rPr>
          <w:sz w:val="28"/>
          <w:szCs w:val="28"/>
        </w:rPr>
        <w:t xml:space="preserve"> особенностях их существования. Познакомить детей с художественными произведениями о животных, картинами художников, учить изображать животных в рисунках, лепке, передавать характер животных в театрализованных представлениях по народным сказка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2266950" cy="1308735"/>
                <wp:effectExtent l="77470" t="15240" r="106680" b="108585"/>
                <wp:wrapNone/>
                <wp:docPr id="41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3086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660066"/>
                                <w:lang w:val="ru-RU" w:bidi="ar-SA"/>
                              </w:rPr>
                              <w:t xml:space="preserve"> Животные нашего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ccffcc" stroked="t" o:allowincell="f" style="position:absolute;margin-left:-18pt;margin-top:12.8pt;width:178.45pt;height:10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660066"/>
                          <w:lang w:val="ru-RU" w:bidi="ar-SA"/>
                        </w:rPr>
                        <w:t xml:space="preserve"> Животные нашего края</w:t>
                      </w:r>
                    </w:p>
                  </w:txbxContent>
                </v:textbox>
                <v:fill o:detectmouseclick="t" type="solid" color2="#330033"/>
                <v:stroke color="green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3200400" cy="1714500"/>
                <wp:effectExtent l="80010" t="12700" r="111125" b="108585"/>
                <wp:wrapNone/>
                <wp:docPr id="42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pie">
                          <a:avLst/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990033"/>
                                <w:lang w:val="ru-RU" w:bidi="ar-SA"/>
                              </w:rPr>
                              <w:t xml:space="preserve"> Рассматриваем картины, читаем произведения о жив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99cc00" stroked="t" o:allowincell="f" style="position:absolute;margin-left:216pt;margin-top:16.8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990033"/>
                          <w:lang w:val="ru-RU" w:bidi="ar-SA"/>
                        </w:rPr>
                        <w:t xml:space="preserve"> Рассматриваем картины, читаем произведения о животных</w:t>
                      </w:r>
                    </w:p>
                  </w:txbxContent>
                </v:textbox>
                <v:fill o:detectmouseclick="t" type="solid" color2="#6633ff"/>
                <v:stroke color="#003300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57175</wp:posOffset>
            </wp:positionH>
            <wp:positionV relativeFrom="paragraph">
              <wp:posOffset>175260</wp:posOffset>
            </wp:positionV>
            <wp:extent cx="2695575" cy="2038350"/>
            <wp:effectExtent l="0" t="0" r="0" b="0"/>
            <wp:wrapNone/>
            <wp:docPr id="43" name="image-14-04-22-06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-14-04-22-06-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3835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2857500" cy="1714500"/>
                <wp:effectExtent l="72390" t="12700" r="109855" b="109855"/>
                <wp:wrapNone/>
                <wp:docPr id="44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ccff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 xml:space="preserve"> Наше творчество о животных зелё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339966" stroked="t" o:allowincell="f" style="position:absolute;margin-left:198pt;margin-top:17.15pt;width:22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 xml:space="preserve"> Наше творчество о животных зелёного мира</w:t>
                      </w:r>
                    </w:p>
                  </w:txbxContent>
                </v:textbox>
                <v:fill o:detectmouseclick="t" type="solid" color2="#cc6699"/>
                <v:stroke color="#ccffcc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</wp:posOffset>
                </wp:positionV>
                <wp:extent cx="3086100" cy="1600200"/>
                <wp:effectExtent l="83185" t="13335" r="110490" b="107950"/>
                <wp:wrapNone/>
                <wp:docPr id="45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pi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3366"/>
                                <w:lang w:val="ru-RU" w:bidi="ar-SA"/>
                              </w:rPr>
                              <w:t xml:space="preserve">  Игры и театрализация народных сказок о жив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lime" stroked="t" o:allowincell="f" style="position:absolute;margin-left:-54pt;margin-top:22.5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3366"/>
                          <w:lang w:val="ru-RU" w:bidi="ar-SA"/>
                        </w:rPr>
                        <w:t xml:space="preserve">  Игры и театрализация народных сказок о животных</w:t>
                      </w:r>
                    </w:p>
                  </w:txbxContent>
                </v:textbox>
                <v:fill o:detectmouseclick="t" type="solid" color2="fuchsia"/>
                <v:stroke color="green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Bookman Old Style" w:hAnsi="Bookman Old Style" w:cs="Bookman Old Style"/>
          <w:b/>
          <w:b/>
          <w:color w:val="008080"/>
          <w:sz w:val="64"/>
          <w:szCs w:val="64"/>
        </w:rPr>
      </w:pPr>
      <w:r>
        <w:rPr>
          <w:rFonts w:cs="Bookman Old Style" w:ascii="Bookman Old Style" w:hAnsi="Bookman Old Style"/>
          <w:b/>
          <w:color w:val="008080"/>
          <w:sz w:val="64"/>
          <w:szCs w:val="64"/>
        </w:rPr>
        <w:t>Модуль</w:t>
      </w:r>
    </w:p>
    <w:p>
      <w:pPr>
        <w:pStyle w:val="Normal"/>
        <w:jc w:val="center"/>
        <w:rPr/>
      </w:pPr>
      <w:r>
        <w:rPr>
          <w:color w:val="008080"/>
          <w:sz w:val="64"/>
          <w:szCs w:val="64"/>
        </w:rPr>
        <w:tab/>
      </w:r>
      <w:r>
        <w:rPr>
          <w:rFonts w:cs="Bookman Old Style" w:ascii="Bookman Old Style" w:hAnsi="Bookman Old Style"/>
          <w:b/>
          <w:color w:val="008080"/>
          <w:sz w:val="64"/>
          <w:szCs w:val="64"/>
        </w:rPr>
        <w:t>«Экологическая мини - лаборатория»</w:t>
      </w:r>
    </w:p>
    <w:p>
      <w:pPr>
        <w:pStyle w:val="Normal"/>
        <w:tabs>
          <w:tab w:val="clear" w:pos="708"/>
          <w:tab w:val="left" w:pos="3120" w:leader="none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ть интерес и жел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амостоятельно наблюдать за явлениями природы, отмечать погоду и состояние природы, знать особенности времён года, активно участвовать в проведение опытов и экспериментов с различными природными материалами, собирать разнообразные коллекции, гербарии.</w:t>
      </w:r>
    </w:p>
    <w:p>
      <w:pPr>
        <w:pStyle w:val="Normal"/>
        <w:rPr>
          <w:rFonts w:ascii="Arial" w:hAnsi="Arial" w:cs="Arial"/>
          <w:b/>
          <w:b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5465</wp:posOffset>
                </wp:positionH>
                <wp:positionV relativeFrom="paragraph">
                  <wp:posOffset>231775</wp:posOffset>
                </wp:positionV>
                <wp:extent cx="2161540" cy="1524000"/>
                <wp:effectExtent l="99060" t="377825" r="299085" b="174625"/>
                <wp:wrapNone/>
                <wp:docPr id="4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2400">
                          <a:off x="0" y="0"/>
                          <a:ext cx="2161440" cy="1523880"/>
                        </a:xfrm>
                        <a:custGeom>
                          <a:avLst/>
                          <a:gdLst>
                            <a:gd name="textAreaLeft" fmla="*/ 7920 w 1225440"/>
                            <a:gd name="textAreaRight" fmla="*/ 1214640 w 1225440"/>
                            <a:gd name="textAreaTop" fmla="*/ 5760 h 864000"/>
                            <a:gd name="textAreaBottom" fmla="*/ 68436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1267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Bookman Old Style" w:hAnsi="Bookman Old Style" w:cs="Bookman Old Style"/>
                                <w:color w:val="FF66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Calibri" w:ascii="Bookman Old Style" w:hAnsi="Bookman Old Style" w:cs="Bookman Old Style"/>
                                <w:color w:val="FF6600"/>
                                <w:lang w:val="ru-RU" w:bidi="ar-SA"/>
                              </w:rPr>
                              <w:t>Опыты и эксперименты</w:t>
                            </w:r>
                          </w:p>
                        </w:txbxContent>
                      </wps:txbx>
                      <wps:bodyPr anchor="t" rot="2015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aqua" stroked="t" o:allowincell="f" style="position:absolute;margin-left:242.95pt;margin-top:18.25pt;width:170.15pt;height:119.9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Bookman Old Style" w:hAnsi="Bookman Old Style" w:cs="Bookman Old Style"/>
                          <w:color w:val="FF66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Calibri" w:ascii="Bookman Old Style" w:hAnsi="Bookman Old Style" w:cs="Bookman Old Style"/>
                          <w:color w:val="FF6600"/>
                          <w:lang w:val="ru-RU" w:bidi="ar-SA"/>
                        </w:rPr>
                        <w:t>Опыты и эксперименты</w:t>
                      </w:r>
                    </w:p>
                  </w:txbxContent>
                </v:textbox>
                <v:fill o:detectmouseclick="t" type="solid" color2="red"/>
                <v:stroke color="#003366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320</wp:posOffset>
                </wp:positionH>
                <wp:positionV relativeFrom="paragraph">
                  <wp:posOffset>121920</wp:posOffset>
                </wp:positionV>
                <wp:extent cx="1828800" cy="1257300"/>
                <wp:effectExtent l="83820" t="314960" r="259080" b="401320"/>
                <wp:wrapNone/>
                <wp:docPr id="4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1828800" cy="1257480"/>
                        </a:xfrm>
                        <a:custGeom>
                          <a:avLst/>
                          <a:gdLst>
                            <a:gd name="textAreaLeft" fmla="*/ 6840 w 1036800"/>
                            <a:gd name="textAreaRight" fmla="*/ 1027800 w 1036800"/>
                            <a:gd name="textAreaTop" fmla="*/ 4680 h 712800"/>
                            <a:gd name="textAreaBottom" fmla="*/ 564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2160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990000"/>
                                <w:lang w:val="ru-RU" w:bidi="ar-SA"/>
                              </w:rPr>
                              <w:t xml:space="preserve"> Наблюдения</w:t>
                            </w:r>
                          </w:p>
                        </w:txbxContent>
                      </wps:txbx>
                      <wps:bodyPr anchor="t" rot="202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green" stroked="t" o:allowincell="f" style="position:absolute;margin-left:-1.7pt;margin-top:9.55pt;width:143.95pt;height:98.95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990000"/>
                          <w:lang w:val="ru-RU" w:bidi="ar-SA"/>
                        </w:rPr>
                        <w:t xml:space="preserve"> Наблюдения</w:t>
                      </w:r>
                    </w:p>
                  </w:txbxContent>
                </v:textbox>
                <v:fill o:detectmouseclick="t" type="solid" color2="#ff7fff"/>
                <v:stroke color="#003300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36370</wp:posOffset>
            </wp:positionH>
            <wp:positionV relativeFrom="paragraph">
              <wp:posOffset>202565</wp:posOffset>
            </wp:positionV>
            <wp:extent cx="2952750" cy="2228850"/>
            <wp:effectExtent l="0" t="0" r="0" b="0"/>
            <wp:wrapNone/>
            <wp:docPr id="48" name="41754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417540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2885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65835</wp:posOffset>
            </wp:positionH>
            <wp:positionV relativeFrom="paragraph">
              <wp:posOffset>-277495</wp:posOffset>
            </wp:positionV>
            <wp:extent cx="2421255" cy="1893570"/>
            <wp:effectExtent l="0" t="0" r="0" b="0"/>
            <wp:wrapNone/>
            <wp:docPr id="49" name="zh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zhk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9357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330</wp:posOffset>
                </wp:positionH>
                <wp:positionV relativeFrom="paragraph">
                  <wp:posOffset>59690</wp:posOffset>
                </wp:positionV>
                <wp:extent cx="1828800" cy="1988185"/>
                <wp:effectExtent l="354965" t="155575" r="149860" b="511175"/>
                <wp:wrapNone/>
                <wp:docPr id="50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1800">
                          <a:off x="0" y="0"/>
                          <a:ext cx="1828800" cy="1988280"/>
                        </a:xfrm>
                        <a:custGeom>
                          <a:avLst/>
                          <a:gdLst>
                            <a:gd name="textAreaLeft" fmla="*/ 6840 w 1036800"/>
                            <a:gd name="textAreaRight" fmla="*/ 1027800 w 1036800"/>
                            <a:gd name="textAreaTop" fmla="*/ 7560 h 1127160"/>
                            <a:gd name="textAreaBottom" fmla="*/ 892800 h 11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16781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Коллекции, герба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80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yellow" stroked="t" o:allowincell="f" style="position:absolute;margin-left:-7.95pt;margin-top:4.65pt;width:143.95pt;height:156.5pt;mso-wrap-style:square;v-text-anchor:top;rotation:22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Коллекции, герба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6600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8995</wp:posOffset>
                </wp:positionH>
                <wp:positionV relativeFrom="paragraph">
                  <wp:posOffset>14605</wp:posOffset>
                </wp:positionV>
                <wp:extent cx="2369820" cy="1714500"/>
                <wp:effectExtent l="19685" t="52705" r="95250" b="521335"/>
                <wp:wrapNone/>
                <wp:docPr id="5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9880" cy="1714680"/>
                        </a:xfrm>
                        <a:custGeom>
                          <a:avLst/>
                          <a:gdLst>
                            <a:gd name="textAreaLeft" fmla="*/ 9000 w 1343520"/>
                            <a:gd name="textAreaRight" fmla="*/ 1331640 w 1343520"/>
                            <a:gd name="textAreaTop" fmla="*/ 6480 h 972000"/>
                            <a:gd name="textAreaBottom" fmla="*/ 770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800080"/>
                                <w:lang w:val="ru-RU" w:bidi="ar-SA"/>
                              </w:rPr>
                              <w:t>Календарь погоды и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ffcc" stroked="t" o:allowincell="f" style="position:absolute;margin-left:266.85pt;margin-top:1.15pt;width:186.55pt;height:134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800080"/>
                          <w:lang w:val="ru-RU" w:bidi="ar-SA"/>
                        </w:rPr>
                        <w:t>Календарь погоды и прир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green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b/>
          <w:b/>
          <w:color w:val="008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3530</wp:posOffset>
            </wp:positionH>
            <wp:positionV relativeFrom="paragraph">
              <wp:posOffset>-157480</wp:posOffset>
            </wp:positionV>
            <wp:extent cx="2230120" cy="169481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94815"/>
                    </a:xfrm>
                    <a:prstGeom prst="rect">
                      <a:avLst/>
                    </a:prstGeom>
                    <a:ln w="38100">
                      <a:solidFill>
                        <a:srgbClr val="14862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8000"/>
          <w:sz w:val="72"/>
          <w:szCs w:val="72"/>
        </w:rPr>
        <w:t xml:space="preserve">      </w:t>
      </w:r>
      <w:r>
        <w:rPr>
          <w:rFonts w:cs="Arial" w:ascii="Bookman Old Style" w:hAnsi="Bookman Old Style"/>
          <w:b/>
          <w:color w:val="008000"/>
          <w:sz w:val="72"/>
          <w:szCs w:val="72"/>
        </w:rPr>
        <w:t>Модуль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8000"/>
          <w:sz w:val="72"/>
          <w:szCs w:val="72"/>
        </w:rPr>
      </w:pPr>
      <w:r>
        <w:rPr>
          <w:rFonts w:cs="Bookman Old Style" w:ascii="Bookman Old Style" w:hAnsi="Bookman Old Style"/>
          <w:b/>
          <w:color w:val="008000"/>
          <w:sz w:val="72"/>
          <w:szCs w:val="72"/>
        </w:rPr>
        <w:t xml:space="preserve">«Площадка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8000"/>
          <w:sz w:val="72"/>
          <w:szCs w:val="72"/>
        </w:rPr>
      </w:pPr>
      <w:r>
        <w:rPr>
          <w:rFonts w:cs="Bookman Old Style" w:ascii="Bookman Old Style" w:hAnsi="Bookman Old Style"/>
          <w:b/>
          <w:color w:val="008000"/>
          <w:sz w:val="72"/>
          <w:szCs w:val="72"/>
        </w:rPr>
        <w:t>природы»</w:t>
      </w:r>
      <w:r>
        <w:rPr/>
        <w:t xml:space="preserve"> </w:t>
      </w:r>
    </w:p>
    <w:p>
      <w:pPr>
        <w:pStyle w:val="C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4325</wp:posOffset>
                </wp:positionH>
                <wp:positionV relativeFrom="paragraph">
                  <wp:posOffset>1337945</wp:posOffset>
                </wp:positionV>
                <wp:extent cx="2800985" cy="2628900"/>
                <wp:effectExtent l="41910" t="16510" r="38735" b="0"/>
                <wp:wrapNone/>
                <wp:docPr id="53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66800">
                          <a:off x="0" y="0"/>
                          <a:ext cx="280116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Вода в природе</w:t>
                            </w:r>
                          </w:p>
                        </w:txbxContent>
                      </wps:txbx>
                      <wps:bodyPr anchor="t" rot="148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Chord" fillcolor="#99ccff" stroked="t" o:allowincell="f" style="position:absolute;margin-left:-24.85pt;margin-top:105.3pt;width:220.5pt;height:206.95pt;mso-wrap-style:square;v-text-anchor:top;rotation:1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Вода в природе</w:t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 Создать на территории ДОУ «площадку природы»: «многоэтажный дом» деревьев разной высоты, кустарников, разбить цветочные клумбы, водоём, сохранив при этом полевые цветы и имеющиеся растения. Познакомить детей с особенностями растений, значением воды в природе. Воспитывать  умение сохранять природу, заботиться о растениях, птицах и животных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2642235</wp:posOffset>
                </wp:positionH>
                <wp:positionV relativeFrom="paragraph">
                  <wp:posOffset>-416560</wp:posOffset>
                </wp:positionV>
                <wp:extent cx="2572385" cy="3445510"/>
                <wp:effectExtent l="12065" t="264160" r="0" b="1031240"/>
                <wp:wrapNone/>
                <wp:docPr id="54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4800">
                          <a:off x="0" y="0"/>
                          <a:ext cx="2572560" cy="34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bidi="ar-SA" w:val="ru-RU"/>
                              </w:rPr>
                              <w:t>Лес – многоэтажный дом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rot="1547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ffcc" stroked="t" o:allowincell="f" style="position:absolute;margin-left:208.05pt;margin-top:-32.8pt;width:202.5pt;height:271.25pt;mso-wrap-style:square;v-text-anchor:top;rotation:1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bidi="ar-SA" w:val="ru-RU"/>
                        </w:rPr>
                        <w:t>Лес – многоэтажный дом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330033"/>
                <v:stroke color="green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tabs>
          <w:tab w:val="clear" w:pos="708"/>
          <w:tab w:val="left" w:pos="4050" w:leader="none"/>
        </w:tabs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2494915</wp:posOffset>
                </wp:positionH>
                <wp:positionV relativeFrom="paragraph">
                  <wp:posOffset>4445</wp:posOffset>
                </wp:positionV>
                <wp:extent cx="3086100" cy="2859405"/>
                <wp:effectExtent l="0" t="40640" r="94615" b="0"/>
                <wp:wrapNone/>
                <wp:docPr id="55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18800">
                          <a:off x="0" y="0"/>
                          <a:ext cx="3086280" cy="28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77" y="8369"/>
                              </a:moveTo>
                              <a:arcTo wR="10800" hR="10800" stAng="-10019604" swAng="-8937521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003300"/>
                                <w:lang w:val="ru-RU" w:bidi="ar-SA"/>
                              </w:rPr>
                              <w:t xml:space="preserve">Полевые цветы </w:t>
                            </w:r>
                          </w:p>
                        </w:txbxContent>
                      </wps:txbx>
                      <wps:bodyPr anchor="t" rot="118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Chord" fillcolor="#339966" stroked="t" o:allowincell="f" style="position:absolute;margin-left:196.45pt;margin-top:0.35pt;width:242.95pt;height:225.1pt;mso-wrap-style:square;v-text-anchor:top;rotation: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003300"/>
                          <w:lang w:val="ru-RU" w:bidi="ar-SA"/>
                        </w:rPr>
                        <w:t xml:space="preserve">Полевые цветы </w:t>
                      </w:r>
                    </w:p>
                  </w:txbxContent>
                </v:textbox>
                <v:fill o:detectmouseclick="t" type="solid" color2="#cc6699"/>
                <v:stroke color="#003300" weight="5724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5890</wp:posOffset>
            </wp:positionH>
            <wp:positionV relativeFrom="paragraph">
              <wp:posOffset>43180</wp:posOffset>
            </wp:positionV>
            <wp:extent cx="2933700" cy="2200275"/>
            <wp:effectExtent l="76200" t="76200" r="0" b="0"/>
            <wp:wrapNone/>
            <wp:docPr id="56" name="20220805_110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0220805_1103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7647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44"/>
          <w:sz w:val="18"/>
          <w:szCs w:val="18"/>
        </w:rPr>
        <w:tab/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2655</wp:posOffset>
                </wp:positionH>
                <wp:positionV relativeFrom="paragraph">
                  <wp:posOffset>19685</wp:posOffset>
                </wp:positionV>
                <wp:extent cx="2628900" cy="2405380"/>
                <wp:effectExtent l="16510" t="36830" r="96520" b="0"/>
                <wp:wrapNone/>
                <wp:docPr id="57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92800">
                          <a:off x="0" y="0"/>
                          <a:ext cx="2629080" cy="24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342" y="2989"/>
                              </a:moveTo>
                              <a:arcTo wR="10800" hR="10800" stAng="-8020530" swAng="-12338799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Calibri" w:cs="Bookman Old Style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Bookman Old Style" w:hAnsi="Bookman Old Style" w:eastAsia="Calibri" w:cs="Bookman Old Style"/>
                                <w:color w:val="003300"/>
                                <w:lang w:val="ru-RU" w:bidi="ar-SA"/>
                              </w:rPr>
                              <w:t>Цветы на наших клумб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170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Chord" fillcolor="#99cc00" stroked="t" o:allowincell="f" style="position:absolute;margin-left:272.65pt;margin-top:1.55pt;width:206.95pt;height:189.35pt;mso-wrap-style:square;v-text-anchor:top;rotation: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Calibri" w:cs="Bookman Old Style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Bookman Old Style" w:hAnsi="Bookman Old Style" w:eastAsia="Calibri" w:cs="Bookman Old Style"/>
                          <w:color w:val="003300"/>
                          <w:lang w:val="ru-RU" w:bidi="ar-SA"/>
                        </w:rPr>
                        <w:t>Цветы на наших клумб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53615</wp:posOffset>
            </wp:positionH>
            <wp:positionV relativeFrom="paragraph">
              <wp:posOffset>53975</wp:posOffset>
            </wp:positionV>
            <wp:extent cx="1457325" cy="1943100"/>
            <wp:effectExtent l="0" t="0" r="38100" b="38100"/>
            <wp:wrapNone/>
            <wp:docPr id="58" name="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t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81200"/>
                    </a:xfrm>
                    <a:prstGeom prst="rect">
                      <a:avLst/>
                    </a:prstGeom>
                    <a:ln w="38100">
                      <a:solidFill>
                        <a:srgbClr val="14862F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0810</wp:posOffset>
                </wp:positionH>
                <wp:positionV relativeFrom="paragraph">
                  <wp:posOffset>91440</wp:posOffset>
                </wp:positionV>
                <wp:extent cx="3140075" cy="3018790"/>
                <wp:effectExtent l="44450" t="13335" r="80010" b="0"/>
                <wp:wrapNone/>
                <wp:docPr id="59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2200">
                          <a:off x="0" y="0"/>
                          <a:ext cx="3139920" cy="301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976" y="3356"/>
                              </a:moveTo>
                              <a:arcTo wR="10800" hR="10800" stAng="-8185522" swAng="-10714478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Calibri" w:cs="Bookman Old Style"/>
                                <w:color w:val="800000"/>
                                <w:lang w:val="ru-RU" w:bidi="ar-SA"/>
                              </w:rPr>
                              <w:t>Как человек охраняет природу</w:t>
                            </w:r>
                          </w:p>
                        </w:txbxContent>
                      </wps:txbx>
                      <wps:bodyPr anchor="t" rot="143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Chord" fillcolor="lime" stroked="t" o:allowincell="f" style="position:absolute;margin-left:-10.35pt;margin-top:7.15pt;width:247.2pt;height:237.65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Calibri" w:cs="Bookman Old Style"/>
                          <w:color w:val="800000"/>
                          <w:lang w:val="ru-RU" w:bidi="ar-SA"/>
                        </w:rPr>
                        <w:t>Как человек охраняет природу</w:t>
                      </w:r>
                    </w:p>
                  </w:txbxContent>
                </v:textbox>
                <v:fill o:detectmouseclick="t" type="solid" color2="fuchsia"/>
                <v:stroke color="green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рок реализации проекта «Зелёный мир»: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– </w:t>
      </w:r>
      <w:r>
        <w:rPr>
          <w:rStyle w:val="C0"/>
          <w:b/>
          <w:bCs/>
          <w:sz w:val="28"/>
          <w:szCs w:val="28"/>
        </w:rPr>
        <w:t xml:space="preserve">2015 – 2019 учебные года (вторая младшая группа - 2015-2016 уч. год, средняя группа – 2016-2017 уч. год, старшая группа – 2017-2018 уч. год, подготовительная группа – 2018 – 2019 уч. год). 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Этапы работы по проекту  «Зелёный мир» (ежегодно):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1.Организационно-подготовительный:  </w:t>
      </w:r>
      <w:r>
        <w:rPr>
          <w:rStyle w:val="C0"/>
          <w:bCs/>
          <w:i/>
          <w:sz w:val="28"/>
          <w:szCs w:val="28"/>
        </w:rPr>
        <w:t xml:space="preserve">(сентябрь – октябрь) 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боснование актуальности темы, мотивация ее выбора. Определение цели и задач проекта. Подбор литературы, пособий, атрибутов. Обсуждение с родителями детей вопросов, связанных с проведением проекта. Составление тематического планирования мероприятий. Оборудование «Площадки природы» (продолжение оборудования площадки ежегодно). Наличие у участников проекта четкого представления о необходимости внесения изменений в образовательный процесс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rFonts w:ascii="Arial" w:hAnsi="Arial" w:cs="Arial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0"/>
          <w:b/>
          <w:bCs/>
          <w:sz w:val="28"/>
          <w:szCs w:val="28"/>
        </w:rPr>
        <w:t>2.Аналитический:</w:t>
      </w:r>
      <w:r>
        <w:rPr>
          <w:rStyle w:val="C1"/>
          <w:sz w:val="28"/>
          <w:szCs w:val="28"/>
        </w:rPr>
        <w:t> </w:t>
      </w:r>
      <w:r>
        <w:rPr>
          <w:rStyle w:val="C1"/>
          <w:i/>
          <w:sz w:val="28"/>
          <w:szCs w:val="28"/>
        </w:rPr>
        <w:t xml:space="preserve">(в течение учебного года) </w:t>
      </w:r>
      <w:r>
        <w:rPr>
          <w:rStyle w:val="C1"/>
          <w:sz w:val="28"/>
          <w:szCs w:val="28"/>
        </w:rPr>
        <w:t>деятельность в соответствии с тематическим планированием по возрастным группам по модульному принципу организации непосредственно образовательной деятельности, работа педагогического коллектива в режиме инновационной деятельности, работа с родителями воспитанников, участвующих в проекте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rFonts w:ascii="Arial" w:hAnsi="Arial" w:cs="Arial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3.Заключительный:  </w:t>
      </w:r>
      <w:r>
        <w:rPr>
          <w:rStyle w:val="C0"/>
          <w:bCs/>
          <w:i/>
          <w:sz w:val="28"/>
          <w:szCs w:val="28"/>
        </w:rPr>
        <w:t>(апрель – май)</w:t>
      </w:r>
      <w:r>
        <w:rPr>
          <w:rStyle w:val="C0"/>
          <w:b/>
          <w:bCs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 xml:space="preserve">обобщение результатов работы; анализ деятельности; презентация; обобщение опыта работы по  </w:t>
      </w:r>
      <w:r>
        <w:rPr>
          <w:color w:val="000000"/>
          <w:spacing w:val="-2"/>
          <w:sz w:val="28"/>
          <w:szCs w:val="28"/>
        </w:rPr>
        <w:t>приобщение к миру природы и преобразованию окружающего природного пространства за учебный год.</w:t>
      </w:r>
    </w:p>
    <w:p>
      <w:pPr>
        <w:pStyle w:val="C4"/>
        <w:shd w:fill="FFFFFF" w:val="clear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ab/>
        <w:t>Образовательная деятельность с детьми организовывается   по перспективному плану работы  каждый учебный год по всем предусмотренным проектом модулям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0"/>
          <w:b/>
          <w:b/>
          <w:bCs/>
          <w:i/>
          <w:i/>
          <w:sz w:val="36"/>
          <w:szCs w:val="36"/>
        </w:rPr>
      </w:pPr>
      <w:r>
        <w:rPr>
          <w:b/>
          <w:bCs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Style w:val="C0"/>
          <w:b/>
          <w:bCs/>
          <w:i/>
          <w:sz w:val="36"/>
          <w:szCs w:val="36"/>
        </w:rPr>
        <w:t>Вывод:</w:t>
      </w:r>
      <w:r>
        <w:rPr>
          <w:rStyle w:val="C1"/>
          <w:b/>
          <w:i/>
          <w:sz w:val="36"/>
          <w:szCs w:val="36"/>
        </w:rPr>
        <w:t> 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i/>
          <w:i/>
          <w:sz w:val="32"/>
          <w:szCs w:val="32"/>
          <w:lang w:val="en-US"/>
        </w:rPr>
      </w:pPr>
      <w:r>
        <w:rPr>
          <w:rStyle w:val="C1"/>
          <w:i/>
          <w:sz w:val="32"/>
          <w:szCs w:val="32"/>
        </w:rPr>
        <w:t xml:space="preserve">Приобщая детей </w:t>
      </w:r>
      <w:r>
        <w:rPr>
          <w:i/>
          <w:color w:val="000000"/>
          <w:spacing w:val="-2"/>
          <w:sz w:val="32"/>
          <w:szCs w:val="32"/>
        </w:rPr>
        <w:t xml:space="preserve"> к миру природы и преобразованию окружающего природного пространства,</w:t>
      </w:r>
      <w:r>
        <w:rPr>
          <w:rStyle w:val="C1"/>
          <w:i/>
          <w:sz w:val="32"/>
          <w:szCs w:val="32"/>
        </w:rPr>
        <w:t xml:space="preserve"> происходит процесс воспитания  осознанно – правильного отношения к природе, который сопровождается определёнными формами поведения ребёнка, служит критерием оценки уровня его экологической воспитанности - это самостоятельные наблюдения, проведение опытов, вопросы, стремление рассказать о переживаниях и впечатлениях, обсуждать их, воплощать в различную деятельность: игру, художественную деятельность, театрализованную деятельность, трудовую (уход за растениями, животными)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1"/>
          <w:b/>
          <w:sz w:val="32"/>
          <w:szCs w:val="32"/>
        </w:rPr>
        <w:t>Литература: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1"/>
          <w:sz w:val="32"/>
          <w:szCs w:val="32"/>
        </w:rPr>
        <w:t xml:space="preserve">- </w:t>
      </w:r>
      <w:r>
        <w:rPr>
          <w:rStyle w:val="C1"/>
          <w:sz w:val="28"/>
          <w:szCs w:val="28"/>
        </w:rPr>
        <w:t>П.Г. Саморукова  «Как знакомить дошкольников с природой», Москва   2010;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1"/>
          <w:sz w:val="28"/>
          <w:szCs w:val="28"/>
        </w:rPr>
        <w:t>- Н.Ф. Виноградова «Умственное воспитание детей в процессе ознакомления с природой», Москва   2013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В.А. Дрязгунова «Дидактические игры для ознакомления дошкольников с растениями», Москва  2009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Н.С. Голицына «Экологическое воспитание дошкольников», Москва «Мозаика-синтез» 2013;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1"/>
          <w:sz w:val="28"/>
          <w:szCs w:val="28"/>
        </w:rPr>
        <w:t>- С.Н. Николаева «Юный эколог» программа экологического воспитания в детском саду, Москва «Мозаика-синтез», 2015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С.Н. Николаева «Юный эколог» система работы в младшей группе детского сада, Москва «Мозаика-синтез» 2014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С.Н. Николаева «Юный эколог» система работы в средней группе детского сада, Москва «Мозаика-синтез» 2010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С.Н. Николаева «Юный эколог» система работы в старшей  группе детского сада, Москва «Мозаика-синтез» 2010;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1"/>
          <w:sz w:val="28"/>
          <w:szCs w:val="28"/>
        </w:rPr>
        <w:t>- С.Н. Николаева «Юный эколог» система работы в подготовительной  группе детского сада, Москва «Мозаика-синтез» 2010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Т.М. Бондаренко «Экологические занятия с детьми 3-4 лет», Воронеж  2014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Т.М. Бондаренко «Экологические занятия с детьми 4-5 лет», Воронеж 2014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Т.М. Бондаренко «Экологические занятия с детьми 5-6 лет», Воронеж  2014;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Т.М. Бондаренко «Экологические занятия с детьми 6-7 лет», Воронеж  2014.</w:t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Style w:val="C1"/>
          <w:sz w:val="32"/>
          <w:szCs w:val="32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c9c16">
    <w:name w:val="c12 c9 c16"/>
    <w:basedOn w:val="Style14"/>
    <w:qFormat/>
    <w:rPr/>
  </w:style>
  <w:style w:type="character" w:styleId="C7">
    <w:name w:val="c7"/>
    <w:basedOn w:val="Style14"/>
    <w:qFormat/>
    <w:rPr/>
  </w:style>
  <w:style w:type="character" w:styleId="C12c9">
    <w:name w:val="c12 c9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2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9:00Z</dcterms:created>
  <dc:creator>Admin</dc:creator>
  <dc:description/>
  <cp:keywords/>
  <dc:language>en-US</dc:language>
  <cp:lastModifiedBy>Админ</cp:lastModifiedBy>
  <cp:lastPrinted>2014-01-17T12:17:00Z</cp:lastPrinted>
  <dcterms:modified xsi:type="dcterms:W3CDTF">2023-02-15T06:16:00Z</dcterms:modified>
  <cp:revision>22</cp:revision>
  <dc:subject/>
  <dc:title>Проект   «Зелёный мир» </dc:title>
</cp:coreProperties>
</file>