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6"/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ладшая группа «Буратино»</w:t>
      </w:r>
      <w:r>
        <w:rPr>
          <w:sz w:val="28"/>
          <w:szCs w:val="28"/>
        </w:rPr>
        <w:t xml:space="preserve">                                   Месяц       февраль         Неделя     12 – 16  февра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Г сбор    </w:t>
      </w:r>
      <w:r>
        <w:rPr>
          <w:sz w:val="28"/>
          <w:szCs w:val="28"/>
        </w:rPr>
        <w:t>«Приветствие: ладошка к ладошке!» в парах</w:t>
      </w:r>
      <w:r>
        <w:rPr>
          <w:b/>
          <w:sz w:val="28"/>
          <w:szCs w:val="28"/>
        </w:rPr>
        <w:t xml:space="preserve">                                                        Понедельник   </w:t>
      </w:r>
      <w:r>
        <w:rPr>
          <w:sz w:val="28"/>
          <w:szCs w:val="28"/>
        </w:rPr>
        <w:t>12  феврал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  <w:gridCol w:w="3544"/>
        <w:gridCol w:w="2579"/>
      </w:tblGrid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 xml:space="preserve"> иг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 экспериментирование в Центре воды и пе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т – не то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коммуникативн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же скользко да дороге по пути в детский са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ез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вижная иг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-малень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и на сравнение предметов (по размеру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 РЭМП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-д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.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а что положи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св. ре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ивитие культурно-гигиенических навыко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умывание)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ираться своим полотенц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ни м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 – друзь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с. ладошк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навыков по ИЗ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Социально-коммуникативное и Познавательное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йди предмет такого же цвета, покаж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и на РПС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ально-коммуникативное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м больш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ы со строит. материал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из серии «Зимушка-красав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атривание иллюстра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о дальше прокатит (пластмассовые шари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игры с физ. оборудование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с/р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таем игрушки на коляске</w:t>
            </w:r>
          </w:p>
        </w:tc>
      </w:tr>
      <w:tr>
        <w:trPr>
          <w:trHeight w:val="8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ое развитие. </w:t>
            </w:r>
            <w:r>
              <w:rPr>
                <w:sz w:val="24"/>
                <w:szCs w:val="24"/>
              </w:rPr>
              <w:t>(+ речевое развитие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«Как из снега получить воду» (Опытно - экспериментальная деятельность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Формировать простейшие представления о свойствах снега (тает в тепле)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Развивать любознательность, наблюдательность, творческие способности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Учить устанавливать причинно-следственные связи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Расширять представление о свойствах веществ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Воспитывать интерес к опытно-экспериментальной деятельности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Г сбор        </w:t>
      </w:r>
      <w:r>
        <w:rPr>
          <w:sz w:val="28"/>
          <w:szCs w:val="28"/>
        </w:rPr>
        <w:t xml:space="preserve">«Кто позвал?»                                                          </w:t>
      </w:r>
      <w:r>
        <w:rPr>
          <w:b/>
          <w:sz w:val="28"/>
          <w:szCs w:val="28"/>
        </w:rPr>
        <w:t xml:space="preserve">                                         Вторник  </w:t>
      </w:r>
      <w:r>
        <w:rPr>
          <w:sz w:val="28"/>
          <w:szCs w:val="28"/>
        </w:rPr>
        <w:t xml:space="preserve"> 13 феврал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  <w:gridCol w:w="3544"/>
        <w:gridCol w:w="2579"/>
      </w:tblGrid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тка заболел, давайте ему помож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. сопровождение с/р иг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о-эстетическое развитие </w:t>
            </w:r>
            <w:r>
              <w:rPr>
                <w:b/>
                <w:i/>
                <w:sz w:val="24"/>
                <w:szCs w:val="24"/>
              </w:rPr>
              <w:t xml:space="preserve">и Физическое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м кругом друг за друг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оводная иг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ем-похлопа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потешки, повторение движ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украс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омасте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навыков и умений по ИЗ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ально-коммуникативное и Познавательное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с папой попадаем в детский сад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шком, на машине, на санках…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ами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и на развитие сенсорных способнос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зическое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-в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ы с пальчик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чевое и </w:t>
            </w: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очка ря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ение русской народной сказки с крупными, объёмными иллюстрациям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ивитие культурно-гигиенических навыков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осовым пла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го не стал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и по развитию ре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р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нь куклу на прогул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зическое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массажному ковр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ы с физ. оборудова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ально-коммуникативное и Познавательное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 л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ительно-констр. иг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-полов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/и на с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астей целого)</w:t>
            </w:r>
          </w:p>
        </w:tc>
      </w:tr>
      <w:tr>
        <w:trPr>
          <w:trHeight w:val="90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ое развитие </w:t>
            </w:r>
            <w:r>
              <w:rPr>
                <w:sz w:val="24"/>
                <w:szCs w:val="24"/>
              </w:rPr>
              <w:t>(РЭМП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 речевые разви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ячь солдат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ть навык ориентироваться в пространстве, выполнять словесные инструкции воспитателя: «на», «под», «около (рядом)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наглядно-действенное мышление в процессе решения познавательных практических задач, слуховое и зрительное вним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ть у детей простейшие представления о величине предметов, сравнивать «больше-меньш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о-эстетическое развитие (рисование). </w:t>
            </w:r>
            <w:r>
              <w:rPr>
                <w:sz w:val="24"/>
                <w:szCs w:val="24"/>
              </w:rPr>
              <w:t>(+ познавательное развитие + речевое разви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торить правила рисования крас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должать  учить детей рисовать красками при помощь паль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ять и закреплять знание основных ц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мелкую моторику рук, творческую актив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интерес к изобрази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Г сбор        </w:t>
      </w:r>
      <w:r>
        <w:rPr>
          <w:sz w:val="28"/>
          <w:szCs w:val="28"/>
        </w:rPr>
        <w:t xml:space="preserve">«Чудесный мешочек».           </w:t>
      </w:r>
      <w:r>
        <w:rPr>
          <w:b/>
          <w:sz w:val="28"/>
          <w:szCs w:val="28"/>
        </w:rPr>
        <w:t xml:space="preserve">                                                                               Среда         </w:t>
      </w:r>
      <w:r>
        <w:rPr>
          <w:sz w:val="28"/>
          <w:szCs w:val="28"/>
        </w:rPr>
        <w:t>14 феврал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  <w:gridCol w:w="3544"/>
        <w:gridCol w:w="2579"/>
      </w:tblGrid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а малой подвижности, ознакомление с игр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и мн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color w:val="363636"/>
                <w:sz w:val="24"/>
                <w:szCs w:val="24"/>
              </w:rPr>
              <w:t>Цель игры: </w:t>
            </w:r>
            <w:r>
              <w:rPr>
                <w:color w:val="363636"/>
                <w:sz w:val="24"/>
                <w:szCs w:val="24"/>
              </w:rPr>
              <w:t>развивать понимание обращённой речи в контексте поруч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разговаривает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а – иммит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коммуникативн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жие лю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атривание картин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ртикуляционная гимнаст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ально-коммуникативное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перепутал Буратин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ивитие культурно-гигиенических навыко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культура еды)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ержать лож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чевое развитие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Чей малыш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игра с пр.картинк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комнат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блюдение и поручения в Центре прир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ально-коммуникативное и Познавательное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из серии «Наша Родин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(рассматривание картин, иллюстра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ально-коммуникативное и Познавательное развит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/п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 кубики с картин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замыс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ные карандаш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чевое развитие. </w:t>
            </w:r>
            <w:r>
              <w:rPr>
                <w:sz w:val="24"/>
                <w:szCs w:val="24"/>
              </w:rPr>
              <w:t>(+ познавательное развитие + социально-коммуникативное разви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ро папу. (Знакомство с праздником «День Защитника Отечества»)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ировать первичные представления детей о Российской Армии, о празднике «День защитника Отечества»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 Познакомить детей с обобщающим понятием «армия», её функциями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Дать детям начальные представление о родах войск и некоторых их представителях: танкист, лётчик, моря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развивать умения понимать речь педагога, отвечать на вопросы; рассказывать об окружающем в 2 - 4 предлож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ь слушать рассказ, без наглядного сопров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оваривать простые и более сложные фраз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гащать активный словарный запас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любовь и уважительное отношение к па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удожественно-эстетическое развитие (музыка)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УГ сбор        </w:t>
      </w:r>
      <w:r>
        <w:rPr>
          <w:sz w:val="28"/>
          <w:szCs w:val="28"/>
        </w:rPr>
        <w:t xml:space="preserve">«Моя семья!» пальчиковая гимнастика                                                  </w:t>
      </w:r>
      <w:r>
        <w:rPr>
          <w:b/>
          <w:sz w:val="28"/>
          <w:szCs w:val="28"/>
        </w:rPr>
        <w:t xml:space="preserve">                   Четверг    </w:t>
      </w:r>
      <w:r>
        <w:rPr>
          <w:sz w:val="28"/>
          <w:szCs w:val="28"/>
        </w:rPr>
        <w:t>15 феврал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  <w:gridCol w:w="3544"/>
        <w:gridCol w:w="2579"/>
      </w:tblGrid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 xml:space="preserve"> иг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по описан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трешки день рождения, приготовим 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. сопровождение с/р иг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о Родин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о-эстетическое </w:t>
            </w:r>
            <w:r>
              <w:rPr>
                <w:b/>
                <w:i/>
                <w:sz w:val="24"/>
                <w:szCs w:val="24"/>
              </w:rPr>
              <w:t>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м дом (деревянный конструк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чер досуг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нозал добрых мультфиль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мотр мультфильмов «Три кота» Защитники Отеч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не подходит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ий лиш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оциально-коммуникативное развитие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ть и одевать но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навыков по самообслужи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покажи»</w:t>
            </w:r>
          </w:p>
          <w:p>
            <w:pPr>
              <w:pStyle w:val="Normal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color w:val="363636"/>
                <w:sz w:val="24"/>
                <w:szCs w:val="24"/>
              </w:rPr>
              <w:t>Цель игры: </w:t>
            </w:r>
            <w:r>
              <w:rPr>
                <w:color w:val="363636"/>
                <w:sz w:val="24"/>
                <w:szCs w:val="24"/>
              </w:rPr>
              <w:t>расширять запас понимаемых слов, обозначающих игрушки, развивать понимание обращённой речи.</w:t>
            </w:r>
          </w:p>
          <w:p>
            <w:pPr>
              <w:pStyle w:val="Normal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оциально-коммуникативное развитие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ри кукольную од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ы-пор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мелкой мотор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ально-коммуникативное и Познавательное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и кукол сп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/р иг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ймай мя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ы с физ. оборудова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 – танк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сматривание сюжетных картинок)</w:t>
            </w:r>
          </w:p>
        </w:tc>
      </w:tr>
      <w:tr>
        <w:trPr>
          <w:trHeight w:val="8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ое развитие  </w:t>
            </w:r>
            <w:r>
              <w:rPr>
                <w:sz w:val="24"/>
                <w:szCs w:val="24"/>
              </w:rPr>
              <w:t>(+ речевое развитие  + социально-коммуникативное развит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праздник «День Защитника отечества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10101"/>
                <w:sz w:val="24"/>
                <w:szCs w:val="24"/>
                <w:shd w:fill="F9FAFA" w:val="clear"/>
              </w:rPr>
              <w:t>Формировать у детей знания о празднике День защитника Отечества.</w:t>
            </w:r>
          </w:p>
          <w:p>
            <w:pPr>
              <w:pStyle w:val="Normal"/>
              <w:rPr>
                <w:color w:val="010101"/>
                <w:sz w:val="24"/>
                <w:szCs w:val="24"/>
                <w:shd w:fill="F9FAFA" w:val="clear"/>
              </w:rPr>
            </w:pPr>
            <w:r>
              <w:rPr>
                <w:color w:val="010101"/>
                <w:sz w:val="24"/>
                <w:szCs w:val="24"/>
                <w:shd w:fill="F9FAFA" w:val="clear"/>
              </w:rPr>
              <w:t>- Активизировать словарь детей: корабль, самолет, танк, вертол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Развивать любознательность, память, слуховое и зрительное внимани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010101"/>
                <w:sz w:val="24"/>
                <w:szCs w:val="24"/>
                <w:shd w:fill="F9FAFA" w:val="clear"/>
              </w:rPr>
              <w:t>Воспитывать у детей уважение к своим папам, желание быть на них похожим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Г сбор          </w:t>
      </w:r>
      <w:r>
        <w:rPr>
          <w:sz w:val="28"/>
          <w:szCs w:val="28"/>
        </w:rPr>
        <w:t xml:space="preserve">«Как зовут папу?»                                                                                         </w:t>
      </w:r>
      <w:r>
        <w:rPr>
          <w:b/>
          <w:sz w:val="28"/>
          <w:szCs w:val="28"/>
        </w:rPr>
        <w:t xml:space="preserve">Пятница   </w:t>
      </w:r>
      <w:r>
        <w:rPr>
          <w:sz w:val="28"/>
          <w:szCs w:val="28"/>
        </w:rPr>
        <w:t>16 феврал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  <w:gridCol w:w="3544"/>
        <w:gridCol w:w="2579"/>
      </w:tblGrid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</w:t>
            </w:r>
            <w:r>
              <w:rPr>
                <w:b/>
                <w:i/>
                <w:sz w:val="24"/>
                <w:szCs w:val="24"/>
              </w:rPr>
              <w:t xml:space="preserve">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ё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лективная аппликация  из готовых фор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мнатными раст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ение в Центре прир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усской народной сказки «Колоб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местные элементы </w:t>
            </w:r>
            <w:r>
              <w:rPr>
                <w:b/>
                <w:i/>
                <w:sz w:val="24"/>
                <w:szCs w:val="24"/>
              </w:rPr>
              <w:t>тру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м поря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домик для фигур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ы по развитию сенсорного вос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ьчик-мальч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ты бы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учивание потеш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коммуникативное и Познавательное разви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ья это тен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и игра по ознакомлению с окружающим мир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</w:t>
            </w:r>
            <w:r>
              <w:rPr>
                <w:b/>
                <w:i/>
                <w:sz w:val="24"/>
                <w:szCs w:val="24"/>
              </w:rPr>
              <w:t xml:space="preserve">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папе самол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обру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рой око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и на развитие сенсорных способнос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чешем кук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/р иг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и на составление целого изобра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из серии «Что такое хорошо, что такое плохо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атривание иллюстра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</w:t>
            </w:r>
            <w:r>
              <w:rPr>
                <w:b/>
                <w:i/>
                <w:sz w:val="24"/>
                <w:szCs w:val="24"/>
              </w:rPr>
              <w:t xml:space="preserve"> разви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и ладош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О деятельность)</w:t>
            </w:r>
          </w:p>
        </w:tc>
      </w:tr>
      <w:tr>
        <w:trPr>
          <w:trHeight w:val="87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о-эстетическое развитие </w:t>
            </w:r>
            <w:r>
              <w:rPr>
                <w:sz w:val="24"/>
                <w:szCs w:val="24"/>
              </w:rPr>
              <w:t>(аппликация), (+познавательное разви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любимому папочке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торить правила работы с клейсте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учить приклеивать готовые формы в правильной последова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творческую активность, эмоциональный отклик на резуль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аккуратность, уважение и любовь к па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91"/>
        <w:gridCol w:w="2967"/>
        <w:gridCol w:w="1029"/>
        <w:gridCol w:w="1952"/>
        <w:gridCol w:w="2044"/>
        <w:gridCol w:w="954"/>
        <w:gridCol w:w="304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деятель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и подгрупповая работ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ыносным материа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друг за другом, парами, по кр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ссыпную и друг за дру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ти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рудом д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ад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тениями и кустарникам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го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как мы умеем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пади в цел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лепи снеж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зырь»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рём игр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м дорож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ями в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а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ься за перила при спуске и поднимании по лесенке (крыльцо)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 (образовательные обла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3784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жность режима дня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консультация в Центр «Взаимодействия с родителям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амостоятельность дошкольников в соответствии с возрастными особенностями»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консультация в Центр «Взаимодействия с родителям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в и потешек для развития речи малышей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ндивидуальная консультация  для родителей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Ангелины, Артема,     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ртура, Лизы, Д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ьза рисования!»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Индивидуальная консультация  для родителей: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jc w:val="right"/>
              <w:rPr/>
            </w:pPr>
            <w:r>
              <w:rPr>
                <w:sz w:val="24"/>
                <w:szCs w:val="24"/>
              </w:rPr>
              <w:tab/>
              <w:t>Дениса, Матвея, Марьи,          Ник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20:00Z</dcterms:created>
  <dc:creator>Казаченко</dc:creator>
  <dc:description/>
  <cp:keywords/>
  <dc:language>en-US</dc:language>
  <cp:lastModifiedBy>РОМАН</cp:lastModifiedBy>
  <cp:lastPrinted>2024-01-31T20:54:00Z</cp:lastPrinted>
  <dcterms:modified xsi:type="dcterms:W3CDTF">2024-02-28T13:17:00Z</dcterms:modified>
  <cp:revision>172</cp:revision>
  <dc:subject/>
  <dc:title>I младшая группа                                                                                Месяц_________________        </dc:title>
</cp:coreProperties>
</file>